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2.45pt;margin-top:7.45pt;width:414.4pt;height:28.45pt;mso-wrap-style:none;v-text-anchor:middle" type="_x0000_t136">
            <v:path textpathok="t"/>
            <v:textpath on="t" fitshape="t" string="REFERENTIEL SECURITE ET SANTE AU TRAVAIL" style="font-family:&quot;Arial Black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7"/>
        <w:gridCol w:w="1312"/>
        <w:gridCol w:w="816"/>
        <w:gridCol w:w="806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EADERSHIP ET ADMINISTR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litique en S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bjectifs annuels en S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gramme annuel de préven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apport bilan de SS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te rendu des réunions sécurit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valuation du programme des réun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lan de formation en SS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apports de formation en SS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s d’évaluation des forma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onnaissance/récompense des travailleu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EILLE REGLEMENTAIRE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pus juridique de SST (Code du travail, décrets, arrêté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pus juridique de SST spécifiq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SPECTIONS PLANIFIEES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mis, habilitations et procédures de travail (consignation…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ification des inspections (installations, équipements, outils…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évaluation des inspec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s d’entretien préventif et de vérific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veau de mise en œuvre des recommandations issues des inspectio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STION DES ACCIDENTS ET INCIDENTS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egistre (physique ou numérique) accident/inciden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analyse statistique des accident/incid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cédure d’enquête et analyse accident/incid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ormulaire d’enquête accident/incid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enquête et analyse accidents/incid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PARATION AUX SITUATIONS D’URGENCE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 / NOMBRE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I, d’un PPI (date des derniers exercices de simulatio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quipiers de première intervention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quipiers d’intervention (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nd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n d’évacuation d’urgen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ignes de sécurit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ouris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quipements (extincteurs, RIA, Brancard, trousse de secours…), formations, exercices (d’évacuation, extinction…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STION DES EQUIPEMENTS DE PROTECTION INDIVIDUELLE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cédure de gestion des EP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cument d’analyse des besoins en équipements de protection individuel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 remise des équipements de protection individuel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valuation du programme d’équipement individuel (périodicité, qualité, nombre de personnes couvertes…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CEDURE DE SELECTION DES PRESTATAIRES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rtificat d’aptitude physiq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itères utilisés pour les visites médical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lauses de SST dans les contrats avec les prestatai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 de préven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cédure de sélection des fournisseu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cédure de sélection des prestatai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inspection, d’enquête accident/incident du prestatai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nnées statistiques publiées et diffusé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CURITE HORS TRAVAIL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ormulaires d’enregistrement d’accident hors-trav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analyse des accidents hors-trav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nsibilisation des travailleurs sur les bonnes pratiques issues de l’analyse des accidents hors travail (Publications, Lettres circulaires, bulletins, vidéos, affiches…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53"/>
        <w:gridCol w:w="1215"/>
        <w:gridCol w:w="941"/>
        <w:gridCol w:w="739"/>
      </w:tblGrid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QUALIFICATION ET AGREMENT DU PERSONNEL MEDICA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4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highlight w:val="yellow"/>
              </w:rPr>
            </w:pPr>
            <w:r>
              <w:rPr>
                <w:rFonts w:cs="Calibri" w:ascii="Century Gothic" w:hAnsi="Century Gothic"/>
                <w:b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édecin du trav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édecin (nombre et spécialité / taille Entrepris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grément des médecins pour exercer la médecine du trav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firmiers (nombre et spécialité / taille Entrepris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grément des infirmiers pour exercer la médecine du trav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EXISTENCE, ETAT ET FONCTIONNALITES DES STRUCTURES SANITAIRES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’att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e consultation</w:t>
            </w:r>
            <w:r>
              <w:rPr>
                <w:rFonts w:cs="Arial" w:ascii="Century Gothic" w:hAnsi="Century Gothic"/>
                <w:bCs/>
                <w:strike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e soins / panseme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alle de mise en observ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pect de l’intimité des patients (rideaux, paravents, serrures…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isponibilité des équipements et matériels médicaux (tensiomètre, stérilisation, brancard…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ites de secours et médicaments pour les premiers secou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sponibilité d’un registre accident du trav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cédure d’évacuation en cas d’urge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EXISTENCE ET TENUE DES DOSSIERS MEDICAUX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2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ossier individuel pour chaque travailleur (Version physique / Version numériqu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euble de rangement des dossiers physiques fermé à cl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gistre de consultations journalières (Version physique / Version numériqu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apport annuel d’activités du service médical conforme au modèle offici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ille du rapport annuel correctement documenté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ille du rapport annuel correctement documenté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Cs/>
              </w:rPr>
              <w:t>Visites réglementaires d’embauch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Cs/>
              </w:rPr>
              <w:t>Visites Spécifiques (% et rapport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Cs/>
              </w:rPr>
              <w:t>Visites de changement de po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Cs/>
              </w:rPr>
              <w:t>Visites Périodiques (périodicité, périodicité respectée ?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Cs/>
              </w:rPr>
              <w:t>Visites de Repri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ntenu (examen physique et para clinique) adapté aux risques professionne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  <w:bCs/>
              </w:rPr>
              <w:t>Visites de Cessation d’activité (nbre vst / nbre sort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ersonnes soumises aux visites médicales (CDI et CDD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VISITE DES LIEUX DE TRAVAIL PAR LE PERSONNEL MEDICA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Visite des postes de travail (bureaux, ateliers, magasins…)et des installations à usage du personnel (vestiaires, toilettes, lieux de repas et de repos…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apports de visite des postes adapté à l’activité de médecine du trav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ticipation à l’évaluation des risqu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rticipation aux activités du CSS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Document justificatif de conseils et aménagements des postes de trava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Formation / Sensibilisation en SST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  <w:b/>
                <w:iCs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Arial" w:ascii="Century Gothic" w:hAnsi="Century Gothic"/>
              </w:rPr>
              <w:t xml:space="preserve">Information, sensibilisation et formation </w:t>
            </w:r>
            <w:r>
              <w:rPr>
                <w:rFonts w:cs="Arial" w:ascii="Century Gothic" w:hAnsi="Century Gothic"/>
                <w:bCs/>
              </w:rPr>
              <w:t>en SST des travailleu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Formation et perfectionnement du personnel médi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842"/>
        <w:gridCol w:w="2150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PRESENTATION DES MEMBRES DU CSST DE L’ENTREPRIS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QUAL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OMS ET PREN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FONCTION DANS LE CS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FONCTION DANS L’ENTREPRISE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Membres de droit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(Président, médecin, chargé de sécurité, chargé de formation, assistante soci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Membres représentant le perso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4873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MOYENS DU CS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ENONCE DES MOYENS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8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Documentation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oyens matériel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oyens de fonctionnement (ordinateurs, imprimantes, cachets, salles, meubles de rangement et tout autre moyen alloué par l’entrepris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8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Autre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4" w:hanging="36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8"/>
        <w:gridCol w:w="5090"/>
        <w:gridCol w:w="649"/>
        <w:gridCol w:w="648"/>
        <w:gridCol w:w="620"/>
      </w:tblGrid>
      <w:tr>
        <w:trPr>
          <w:trHeight w:val="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TIVITES DU CSST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8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Planning d’activités 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Planning d’activités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8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Evaluation du niveau d’exécution du planning des activités </w:t>
            </w:r>
            <w:r>
              <w:rPr>
                <w:rFonts w:cs="Calibri" w:ascii="Century Gothic" w:hAnsi="Century Gothic"/>
                <w:sz w:val="22"/>
                <w:szCs w:val="22"/>
              </w:rPr>
              <w:t>(25%, 50%, 75%, 100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8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éunion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éunions statutaires (25%, 50%, 75%, 100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8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éunions suite à accident/inciden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éunion à la demande des représentants des travailleu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éunion suite à la saisine de l’inspection du travail pour une situation de danger grave et imminen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aux de présence des membres représentant du personnel aux réunions 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aux de présence des membres de droit aux réunio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aux de participations aux réunions du chef d’entrepris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PV rédigé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PV transmis aux partenaires institutionn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nquêtes et analyses des accident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enquêtes réalisées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 à la suite d’incident / Nombre d’incidents répétitif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enquêtes réalisées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 à la suite d’accident / Nombre d’accidents graves ou mortels </w:t>
            </w:r>
            <w:r>
              <w:rPr>
                <w:rFonts w:cs="Calibri" w:ascii="Century Gothic" w:hAnsi="Century Gothic"/>
                <w:sz w:val="22"/>
                <w:szCs w:val="22"/>
              </w:rPr>
              <w:t>(25%, 50%, 75%, 100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9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ctions préventives réalisé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ctions correctives réalisé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nspections des lieux de trava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inspections réalisées par le CSS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ourcentage d’actions correctives réalisées suite aux inspections (25%, 50%, 75%, 100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7"/>
        <w:gridCol w:w="5779"/>
        <w:gridCol w:w="647"/>
        <w:gridCol w:w="647"/>
        <w:gridCol w:w="618"/>
      </w:tblGrid>
      <w:tr>
        <w:trPr>
          <w:trHeight w:val="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77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TIVITES DU CSST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77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10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Recours à un expert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Rapport de l’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expert (interne et/ou extern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Thèmes ou situations ayant suscité le recours à des experts 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(interne et/ou exter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ensibilisation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aux de sensibilisations réalisées par le CSST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personnes sensibilisées / Nombre de personnes ciblées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personnes sensibilisées par thè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Formations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 des membre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formations reçues par le Président du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0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formations reçues par le secrétaire du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formations reçues par les membres du CSS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ménagement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propositions d’aménagements réalisées/ Nombre de saisines pour les aménagements (25%, 50%, 75%, 100%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Consultations (avec justificatif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vis porté sur tout autre document (accord d’entreprise, politique QSE…) de l’entrepri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vis porté sur le choix des matériels, équipements et outillag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vis porté sur le choix des EPI de l’entrepri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e saisines relatives aux changements de post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Nombre d’avis donné 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avant une décision modifiant l’hygiène, la sécurité et les conditions de trava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vis donné sur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 le rapport bilan de la situation générale de la santé et de la sécurité au trava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Nombre d’avis porté sur le programme annuel de prévention de l’entrepri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57"/>
        <w:gridCol w:w="5214"/>
        <w:gridCol w:w="642"/>
        <w:gridCol w:w="691"/>
        <w:gridCol w:w="478"/>
      </w:tblGrid>
      <w:tr>
        <w:trPr>
          <w:trHeight w:val="3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CTIVITES DU CSST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OMBRE</w:t>
            </w:r>
          </w:p>
        </w:tc>
      </w:tr>
      <w:tr>
        <w:trPr>
          <w:trHeight w:val="3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1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ctivités promotionnelles organisées par le CSST (journées de la sécurité, concours, campagnes, caravanes…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Organisation ou participation aux activités durant le mois de la prévention (avril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roductions audiovisuelles du CSST (affiches, dépliants, films…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Nombre de productions par thèm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mmunications avec les délégués syndicaux de l’entrepris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Nombre de syndicalistes rencontrés par thèm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mmunications avec les prestataires extérieur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Cs w:val="20"/>
              </w:rPr>
            </w:pPr>
            <w:r>
              <w:rPr>
                <w:rFonts w:cs="Calibri" w:ascii="Century Gothic" w:hAnsi="Century Gothic"/>
                <w:szCs w:val="20"/>
              </w:rPr>
              <w:t>Nombre de prestataires extérieurs rencontrés par thèm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Identification des membres du CSST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Moyens d’identification des 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membres du CSS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Positionnement dans l’entrepris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Nombre de sollicitations résolues /Nombre de sollicitations par le personnel </w:t>
            </w:r>
            <w:r>
              <w:rPr>
                <w:rFonts w:cs="Calibri" w:ascii="Century Gothic" w:hAnsi="Century Gothic"/>
                <w:sz w:val="22"/>
                <w:szCs w:val="22"/>
              </w:rPr>
              <w:t>(25%, 50%, 75%, 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Nombre de sollicitations résolues /Nombre de sollicitations par l’encadrement </w:t>
            </w:r>
            <w:r>
              <w:rPr>
                <w:rFonts w:cs="Calibri" w:ascii="Century Gothic" w:hAnsi="Century Gothic"/>
                <w:sz w:val="22"/>
                <w:szCs w:val="22"/>
              </w:rPr>
              <w:t>(25%, 50%, 75%, 100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128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Appréciation générale de l’entrepri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 2" w:hAnsi="Wingdings 2" w:cs="Wingdings 2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05:00Z</dcterms:created>
  <dc:creator>m2080</dc:creator>
  <dc:description/>
  <cp:keywords/>
  <dc:language>en-US</dc:language>
  <cp:lastModifiedBy>COULIBALY ZIE ABEL</cp:lastModifiedBy>
  <cp:lastPrinted>2011-06-22T16:10:00Z</cp:lastPrinted>
  <dcterms:modified xsi:type="dcterms:W3CDTF">2025-06-13T10:42:00Z</dcterms:modified>
  <cp:revision>13</cp:revision>
  <dc:subject/>
  <dc:title>REFERENTIEL  SECURITE</dc:title>
</cp:coreProperties>
</file>