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374650</wp:posOffset>
            </wp:positionH>
            <wp:positionV relativeFrom="paragraph">
              <wp:posOffset>-330835</wp:posOffset>
            </wp:positionV>
            <wp:extent cx="2100580" cy="867410"/>
            <wp:effectExtent l="0" t="0" r="0" b="0"/>
            <wp:wrapNone/>
            <wp:docPr id="1" name="LOGO CNPS-800 x 400 mm [Converti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NPS-800 x 400 mm [Converti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22.45pt;margin-top:7.45pt;width:414.4pt;height:28.45pt;mso-wrap-style:none;v-text-anchor:middle" type="_x0000_t136">
            <v:path textpathok="t"/>
            <v:textpath on="t" fitshape="t" string="REFERENTIEL SECURITE ET SANTE AU TRAVAIL" style="font-family:&quot;Arial Black&quot;;font-size:20pt"/>
            <v:fill o:detectmouseclick="t" type="solid" color2="#0099ff"/>
            <v:stroke color="blu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709"/>
        <w:gridCol w:w="816"/>
        <w:gridCol w:w="816"/>
        <w:gridCol w:w="817"/>
      </w:tblGrid>
      <w:tr>
        <w:trPr>
          <w:trHeight w:val="3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  <w:tc>
          <w:tcPr>
            <w:tcW w:w="6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Arial"/>
                <w:b/>
                <w:b/>
                <w:b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LEADERSHIP ET ADMINISTRATION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EXISTENCE</w:t>
            </w:r>
          </w:p>
        </w:tc>
      </w:tr>
      <w:tr>
        <w:trPr>
          <w:trHeight w:val="17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</w:r>
          </w:p>
        </w:tc>
        <w:tc>
          <w:tcPr>
            <w:tcW w:w="6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b/>
                <w:b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</w:t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 xml:space="preserve">Tableau de bord de gestion de la SST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libri"/>
                <w:b/>
                <w:b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Politique en SS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Objectifs annuels en SS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Programme annuel de préventi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 xml:space="preserve">Rapport bilan de SST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Arial"/>
                <w:bCs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Compte rendu des réunions sécurit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bCs/>
                <w:sz w:val="22"/>
                <w:szCs w:val="22"/>
              </w:rPr>
            </w:pPr>
            <w:r>
              <w:rPr>
                <w:rFonts w:cs="Calibri" w:ascii="Cambria Math" w:hAnsi="Cambria Math"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7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Evaluation du programme des réunio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 xml:space="preserve">Plan de formation en SST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9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 xml:space="preserve">Rapports de formation en SST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1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Rapports d’évaluation des formatio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1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Reconnaissance/récompense des travailleur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</w:r>
          </w:p>
        </w:tc>
        <w:tc>
          <w:tcPr>
            <w:tcW w:w="6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b/>
                <w:b/>
                <w:sz w:val="22"/>
                <w:szCs w:val="22"/>
              </w:rPr>
            </w:pPr>
            <w:r>
              <w:rPr>
                <w:rFonts w:cs="Arial" w:ascii="Cambria Math" w:hAnsi="Cambria Math"/>
                <w:b/>
                <w:sz w:val="22"/>
                <w:szCs w:val="22"/>
              </w:rPr>
              <w:t>VEILLE REGLEMENTAIRE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EXISTENCE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</w:r>
          </w:p>
        </w:tc>
        <w:tc>
          <w:tcPr>
            <w:tcW w:w="6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Arial"/>
                <w:b/>
                <w:b/>
                <w:sz w:val="22"/>
                <w:szCs w:val="22"/>
              </w:rPr>
            </w:pPr>
            <w:r>
              <w:rPr>
                <w:rFonts w:cs="Arial" w:ascii="Cambria Math" w:hAnsi="Cambria Math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 Math" w:hAnsi="Cambria Math"/>
                <w:b/>
                <w:iCs/>
                <w:sz w:val="22"/>
                <w:szCs w:val="22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Normes en SST (ISO 45 001 ; MASE ; SFI…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1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Corpus juridique en SST (Code du travail, décrets, arrêtés ; lois et règlements spécifique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1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Rapport d’évaluation de la conformité aux normes en SS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</w:r>
          </w:p>
        </w:tc>
        <w:tc>
          <w:tcPr>
            <w:tcW w:w="6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Arial"/>
                <w:b/>
                <w:b/>
                <w:b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REGLEMENT DE L’ORGANISATION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EXISTENCE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</w:r>
          </w:p>
        </w:tc>
        <w:tc>
          <w:tcPr>
            <w:tcW w:w="6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b/>
                <w:b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1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Règlements de la SST (charte, règlement intérieur, programmes et plans particuliers……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</w:r>
          </w:p>
        </w:tc>
        <w:tc>
          <w:tcPr>
            <w:tcW w:w="6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Arial"/>
                <w:b/>
                <w:b/>
                <w:b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FORMATION SUR LA SST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EXISTENCE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</w:r>
          </w:p>
        </w:tc>
        <w:tc>
          <w:tcPr>
            <w:tcW w:w="6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b/>
                <w:b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1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Schéma d’orientation de la Direction en matière de formati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1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Plan de formati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17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Rapports de formati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1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Rapports d’évaluation post formati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  <w:tc>
          <w:tcPr>
            <w:tcW w:w="6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Arial"/>
                <w:b/>
                <w:b/>
                <w:b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INSPECTIONS PLANIFIEES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EXISTENCE</w:t>
            </w:r>
          </w:p>
        </w:tc>
      </w:tr>
      <w:tr>
        <w:trPr>
          <w:trHeight w:val="2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</w:r>
          </w:p>
        </w:tc>
        <w:tc>
          <w:tcPr>
            <w:tcW w:w="6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b/>
                <w:b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19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Permis, habilitations et procédures de travail (consignation…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2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Procédures, rapports et listes de contrôle des inspectio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2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Planification des inspections (installations, équipements, outils…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2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Document d’évaluation du programme d’inspection (25% ; 50% ; 75% ; 100%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2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Rapport des inspectio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2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Rapports d’entretien préventif et de vérificati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2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Niveau de mise en œuvre des recommandations issues des inspectio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</w:r>
          </w:p>
        </w:tc>
        <w:tc>
          <w:tcPr>
            <w:tcW w:w="6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Arial"/>
                <w:b/>
                <w:b/>
                <w:b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EVALUATION DES RISQUES PROFESSIONNELS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EXISTENCE</w:t>
            </w:r>
          </w:p>
        </w:tc>
      </w:tr>
      <w:tr>
        <w:trPr>
          <w:trHeight w:val="1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</w:r>
          </w:p>
        </w:tc>
        <w:tc>
          <w:tcPr>
            <w:tcW w:w="6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2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Résultat de l’évaluation des risques professionnel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</w:r>
          </w:p>
        </w:tc>
        <w:tc>
          <w:tcPr>
            <w:tcW w:w="6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Arial"/>
                <w:b/>
                <w:b/>
                <w:b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PROMOTION GENERALE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EXISTENCE</w:t>
            </w:r>
          </w:p>
        </w:tc>
      </w:tr>
      <w:tr>
        <w:trPr>
          <w:trHeight w:val="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</w:r>
          </w:p>
        </w:tc>
        <w:tc>
          <w:tcPr>
            <w:tcW w:w="6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27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Norme relative aux tableaux d’affichage de sécurit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2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Données statistiques publiées et distribué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29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Lettres circulaires ou bullet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</w:r>
          </w:p>
        </w:tc>
        <w:tc>
          <w:tcPr>
            <w:tcW w:w="6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Arial"/>
                <w:b/>
                <w:b/>
                <w:b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REUNIONS</w:t>
            </w:r>
            <w:r>
              <w:rPr>
                <w:rFonts w:cs="Arial" w:ascii="Cambria Math" w:hAnsi="Cambria Math"/>
                <w:b/>
                <w:sz w:val="22"/>
                <w:szCs w:val="22"/>
              </w:rPr>
              <w:t xml:space="preserve"> DE SECURITE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EXISTENCE</w:t>
            </w:r>
          </w:p>
        </w:tc>
      </w:tr>
      <w:tr>
        <w:trPr>
          <w:trHeight w:val="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</w:r>
          </w:p>
        </w:tc>
        <w:tc>
          <w:tcPr>
            <w:tcW w:w="6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3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Nombre de réunions de Sécurité réalisées / Nombre de réunions de Sécurité planifié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3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Liste des sujets pour les réunio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3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Compte rendu des réunions + liste de présen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</w:r>
          </w:p>
        </w:tc>
        <w:tc>
          <w:tcPr>
            <w:tcW w:w="6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GESTION DES ACCIDENTS ET INCIDENTS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EXISTENCE</w:t>
            </w:r>
          </w:p>
        </w:tc>
      </w:tr>
      <w:tr>
        <w:trPr>
          <w:trHeight w:val="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</w:r>
          </w:p>
        </w:tc>
        <w:tc>
          <w:tcPr>
            <w:tcW w:w="6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b/>
                <w:b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</w:t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3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 xml:space="preserve">Registre (physique ou numérique) accident/incident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3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Rapport d’analyse statistique des accident/incide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3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Procédure d’enquête et analyse accident/incide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3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Formulaire d’enquête accident/incide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37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Rapport d’enquête et analyse accidents/incide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  <w:tc>
          <w:tcPr>
            <w:tcW w:w="6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Arial"/>
                <w:b/>
                <w:b/>
                <w:b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PREPARATION AUX SITUATIONS D’URGENCE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EXISTENCE / NOMBRE</w:t>
            </w:r>
          </w:p>
        </w:tc>
      </w:tr>
      <w:tr>
        <w:trPr>
          <w:trHeight w:val="2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</w:r>
          </w:p>
        </w:tc>
        <w:tc>
          <w:tcPr>
            <w:tcW w:w="6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b/>
                <w:b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</w:t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3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POI, PPI (date des derniers exercices de simulation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39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 xml:space="preserve">Equipiers de première intervention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4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Equipiers d’intervention (1</w:t>
            </w:r>
            <w:r>
              <w:rPr>
                <w:rFonts w:cs="Cambria Math" w:ascii="Cambria Math" w:hAnsi="Cambria Math"/>
                <w:sz w:val="22"/>
                <w:szCs w:val="22"/>
                <w:vertAlign w:val="superscript"/>
              </w:rPr>
              <w:t>ère</w:t>
            </w:r>
            <w:r>
              <w:rPr>
                <w:rFonts w:cs="Cambria Math" w:ascii="Cambria Math" w:hAnsi="Cambria Math"/>
                <w:sz w:val="22"/>
                <w:szCs w:val="22"/>
              </w:rPr>
              <w:t>, 2</w:t>
            </w:r>
            <w:r>
              <w:rPr>
                <w:rFonts w:cs="Cambria Math" w:ascii="Cambria Math" w:hAnsi="Cambria Math"/>
                <w:sz w:val="22"/>
                <w:szCs w:val="22"/>
                <w:vertAlign w:val="superscript"/>
              </w:rPr>
              <w:t>nde</w:t>
            </w:r>
            <w:r>
              <w:rPr>
                <w:rFonts w:cs="Cambria Math" w:ascii="Cambria Math" w:hAnsi="Cambria Math"/>
                <w:sz w:val="22"/>
                <w:szCs w:val="22"/>
              </w:rPr>
              <w:t xml:space="preserve"> 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4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Plan d’évacuation d’urgen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4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Consignes de sécurit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4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Secouris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4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Dossier des contact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4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Equipements (extincteurs, RIA, Brancard, trousse de secours…), formations, exercices (d’évacuation, extinction…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  <w:tc>
          <w:tcPr>
            <w:tcW w:w="6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Arial"/>
                <w:b/>
                <w:b/>
                <w:b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GESTION DES EQUIPEMENTS DE PROTECTION INDIVIDUELLE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EXISTENCE</w:t>
            </w:r>
          </w:p>
        </w:tc>
      </w:tr>
      <w:tr>
        <w:trPr>
          <w:trHeight w:val="19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</w:r>
          </w:p>
        </w:tc>
        <w:tc>
          <w:tcPr>
            <w:tcW w:w="6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b/>
                <w:b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</w:t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4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 xml:space="preserve">Procédure de gestion des EPI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47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Document d’analyse des besoins en équipements de protection individuel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4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Dossier de remise des équipements de protection individuel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49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Evaluation du programme d’équipement individuel (périodicité, qualité, nombre de personnes couvertes…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  <w:tc>
          <w:tcPr>
            <w:tcW w:w="6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Arial"/>
                <w:b/>
                <w:b/>
                <w:b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PROCEDURE DE SELECTION DES PRESTATAIRES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EXISTENCE</w:t>
            </w:r>
          </w:p>
        </w:tc>
      </w:tr>
      <w:tr>
        <w:trPr>
          <w:trHeight w:val="1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</w:r>
          </w:p>
        </w:tc>
        <w:tc>
          <w:tcPr>
            <w:tcW w:w="6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b/>
                <w:b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</w:t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5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Certificat d’aptitude physiqu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5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Procédure d’achats (intégrant les aspects SST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5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Dossier des spécifications d’ach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5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Critères utilisés pour les visites médical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5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Clauses de SST dans les contrats avec les prestatair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5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Plan de préventi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5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Procédure de sélection des fournisseur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57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Procédure de sélection des prestatair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5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Rapport d’inspection, d’enquête accident/incident du prestatair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59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Données statistiques publiées et diffusé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  <w:tc>
          <w:tcPr>
            <w:tcW w:w="6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ambria Math" w:hAnsi="Cambria Math" w:cs="Arial"/>
                <w:b/>
                <w:b/>
                <w:b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SECURITE HORS TRAVAIL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EXISTENCE</w:t>
            </w:r>
          </w:p>
        </w:tc>
      </w:tr>
      <w:tr>
        <w:trPr>
          <w:trHeight w:val="1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</w:r>
          </w:p>
        </w:tc>
        <w:tc>
          <w:tcPr>
            <w:tcW w:w="6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b/>
                <w:b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</w:t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6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Formulaires d’enregistrement d’accident hors-travai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6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Rapport d’analyse des accidents hors-travai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Arial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6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Arial" w:ascii="Cambria Math" w:hAnsi="Cambria Math"/>
                <w:sz w:val="22"/>
                <w:szCs w:val="22"/>
              </w:rPr>
              <w:t>Sensibilisation des travailleurs sur les bonnes pratiques issues de l’analyse des accidents hors travail (Publications, Lettres circulaires, bulletins, vidéos, affiches…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7" w:right="141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entury Gothic" w:ascii="Century Gothic" w:hAnsi="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6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entury Gothic" w:ascii="Century Gothic" w:hAnsi="Century Gothic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Wingdings 2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 2" w:hAnsi="Wingdings 2" w:cs="Wingdings 2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46:00Z</dcterms:created>
  <dc:creator>m2080</dc:creator>
  <dc:description/>
  <cp:keywords/>
  <dc:language>en-US</dc:language>
  <cp:lastModifiedBy>COULIBALY ZIE ABEL</cp:lastModifiedBy>
  <cp:lastPrinted>2011-06-22T16:10:00Z</cp:lastPrinted>
  <dcterms:modified xsi:type="dcterms:W3CDTF">2025-06-13T11:05:00Z</dcterms:modified>
  <cp:revision>7</cp:revision>
  <dc:subject/>
  <dc:title>REFERENTIEL  SECURITE</dc:title>
</cp:coreProperties>
</file>