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2.45pt;margin-top:7.45pt;width:414.4pt;height:28.45pt;mso-wrap-style:none;v-text-anchor:middle" type="_x0000_t136">
            <v:path textpathok="t"/>
            <v:textpath on="t" fitshape="t" string="REFERENTIEL SANTE AU TRAVAIL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27"/>
        <w:gridCol w:w="773"/>
        <w:gridCol w:w="774"/>
        <w:gridCol w:w="774"/>
      </w:tblGrid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QUALIFICATION ET AGREMENT DU PERSONNEL MEDICA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Médecin du trava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Médecin (nombre et spécialité / taille Entrepris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Agrément des médecins pour exercer la médecine du trava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Infirmiers (nombre et spécialité / taille Entrepris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Agrément des infirmiers pour exercer la médecine du trava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Autres spécialités</w:t>
            </w:r>
            <w:r>
              <w:rPr>
                <w:rFonts w:cs="Arial" w:ascii="Cambria Math" w:hAnsi="Cambria Math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à précis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EXISTENCE, ETAT ET FONCTIONNALITES DES STRUCTURES SANITAIRES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Salle d’atten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Salle de consultation</w:t>
            </w:r>
            <w:r>
              <w:rPr>
                <w:rFonts w:cs="Arial" w:ascii="Cambria Math" w:hAnsi="Cambria Math"/>
                <w:bCs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Salle de soins / pansem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Salle de mise en observ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spect de l’intimité des patients (rideaux, paravents, serrures…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Disponibilité des équipements et matériels médicaux (tensiomètre, stérilisation, brancard…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Boites de secours et médicaments pour les premiers secou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isponibilité d’un registre accident du trava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 d’évacuation en cas d’urge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Disponibilité des équipements et matériels médicau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Brancard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Ambulan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Taux de couverture de l’assurance maladie (CMU et autres) (25% ; 50% ; 75% 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85"/>
        <w:gridCol w:w="821"/>
        <w:gridCol w:w="821"/>
        <w:gridCol w:w="821"/>
      </w:tblGrid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EXISTENCE ET TENUE DES DOSSIERS MEDICAUX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2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Dossier individuel pour chaque travailleur (Version physique / Version numériqu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Meuble de rangement des dossiers physiques fermé à cl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gistre de consultations journalières (Version physique / Version numériqu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gistre AT adapté aux données à recueill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gistre AT correctement renseign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gistre MP adapté aux données à recueill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egistre MP correctement renseign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apport annuel d’activités du service médical conforme au modèle offici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Grille du rapport annuel correctement documenté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2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Grille du rapport annuel correctement documenté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réglementaires d’embauch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Spécifiques (% et rappor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de changement de pos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Périodiques (périodicité, périodicité respectée ?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de Repri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Contenu (examen physique et para clinique) adapté aux risques professionne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s de Cessation d’activité (nbre vst / nbre sort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Personnes soumises aux visites médicales (CDI et CDD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>VISITE DES LIEUX DE TRAVAIL PAR LE PERSONNEL MEDICA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Visite des postes de travail (bureaux, ateliers, magasins…)et des installations à usage du personnel (vestiaires, toilettes, lieux de repas et de repos…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3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Rapports de visite des postes adapté à l’activité de médecine du trava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articipation à l’évaluation des risq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Participation aux activités du CSST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cument justificatif de conseils et aménagements des postes de trava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bCs/>
                <w:sz w:val="22"/>
                <w:szCs w:val="22"/>
              </w:rPr>
              <w:t xml:space="preserve">Formation / Sensibilisation en SST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Information, sensibilisation et formation </w:t>
            </w:r>
            <w:r>
              <w:rPr>
                <w:rFonts w:cs="Arial" w:ascii="Cambria Math" w:hAnsi="Cambria Math"/>
                <w:bCs/>
                <w:sz w:val="22"/>
                <w:szCs w:val="22"/>
              </w:rPr>
              <w:t>en SST des travailleu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4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sz w:val="22"/>
                <w:szCs w:val="22"/>
              </w:rPr>
              <w:t>Formation et perfectionnement du personnel méd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 2" w:hAnsi="Wingdings 2" w:cs="Wingdings 2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2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5-06-13T11:10:00Z</dcterms:modified>
  <cp:revision>5</cp:revision>
  <dc:subject/>
  <dc:title>REFERENTIEL  SECURITE</dc:title>
</cp:coreProperties>
</file>