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330835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0.25pt;margin-top:7.45pt;width:390.3pt;height:28.45pt;mso-wrap-style:none;v-text-anchor:middle" type="_x0000_t136">
            <v:path textpathok="t"/>
            <v:textpath on="t" fitshape="t" string="REFERENTIEL D'EVALUATION" style="font-family:&quot;Arial Black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74"/>
        <w:gridCol w:w="1324"/>
      </w:tblGrid>
      <w:tr>
        <w:trPr>
          <w:trHeight w:val="557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HYGIENE, SANTE, SECURITE, CONDITIONS DE TRAVAIL ET ORGANIS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  <w:t>EXISTENCE / ETAT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 xml:space="preserve">HYGIEN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 xml:space="preserve">Propreté des locaux / Nettoyage de l’environnement et des surfaces de travail (certificat de salubrité…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Hygiène corporelle (mains, corps et tenues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 xml:space="preserve">Existence de sanitaire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Propreté des sanitai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Gestion des déchets (collecte, élimination, dangerosité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Approvisionnement en eau potab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Espace de travail par rapport aux lieux insalubres et aux poubell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Aires de rep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Aires de rep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SECURI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Existence d’EPI adapté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Utilisation des EP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Existence d’EPC adapté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Protection des machines-outi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Adoption des gestes et postu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Manutention des charges (manuelle et mécaniqu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Existence de matériels de lutte contre les départs de fe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Utilisation des technologies nouvell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Sécurité électriqu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Gestion des sinistres (accidents, incidents, maladies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Sécurité des sites (commerce à proximité des voies de circulation, des ravins ; recours à une surveillance des sites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2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 xml:space="preserve">Consignes de sécurité (orales ou écrites, respect…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Utilisation / Manipulation des matières dangereuses et produits chimiqu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SAN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Existence de cartes CM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2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Suivi médical / Bilan de santé (au moins une fois l’a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2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Trousses de premiers secours dans les locaux de travail (bétadine, alcool, compresse, paracétamol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CONDITIONS DE TRAV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2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Gestion du bruit (lieu de travail et voisinag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2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Eclairage (sources lumineuses) adapté aux conditions et lieux de trav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2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Mobiliers (sièges, tables…) de trav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Stockage approprié des matières dangereuses et des produits chimiqu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Stockage des intrants et extra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Horaires de travail (durée du travail par rapport au temps de repos journali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 xml:space="preserve">Congé hebdomadaire / annuel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Organisation du travail (méthode de travail pour réduire les contraintes et pénibilité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Ventilation / Aération des locaux (dispositifs, ouvertures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Aménagement du poste de travail (rangement, espace de circulation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FORM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Perfectionnement dans son domaine (attestation, expérience, formations suivies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Connaissances en SST (identification des risques, moyens de protection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Formation en SST (attestation, certificat, diplôme de formation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3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</w:rPr>
            </w:pPr>
            <w:r>
              <w:rPr>
                <w:rFonts w:cs="Calibri" w:ascii="Cambria Math" w:hAnsi="Cambria Math"/>
              </w:rPr>
              <w:t>Sensibilisation en SST (participation à des sessions de sensibilisation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tions de premiers secou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ambria Math" w:hAnsi="Cambria Math" w:cs="Calibri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ORGANIS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ppartenance à une organisation (association, coopérative…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Sécurisation des ressources financières (encouragement à la bancarisatio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 2" w:hAnsi="Wingdings 2" w:cs="Wingdings 2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0:00Z</dcterms:created>
  <dc:creator>m2080</dc:creator>
  <dc:description/>
  <cp:keywords/>
  <dc:language>en-US</dc:language>
  <cp:lastModifiedBy>COULIBALY ZIE ABEL</cp:lastModifiedBy>
  <cp:lastPrinted>2011-06-22T16:10:00Z</cp:lastPrinted>
  <dcterms:modified xsi:type="dcterms:W3CDTF">2025-06-13T09:03:00Z</dcterms:modified>
  <cp:revision>14</cp:revision>
  <dc:subject/>
  <dc:title>REFERENTIEL  SECURITE</dc:title>
</cp:coreProperties>
</file>