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2.45pt;margin-top:7.45pt;width:414.4pt;height:28.45pt;mso-wrap-style:none;v-text-anchor:middle" type="_x0000_t136">
            <v:path textpathok="t"/>
            <v:textpath on="t" fitshape="t" string="REFERENTIEL COMITE DE SANTE ET SECURITE AU TRAVAIL" style="font-family:&quot;Arial Black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842"/>
        <w:gridCol w:w="2150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  <w:t>PRESENTATION DES MEMBRES DU CSST DE L’ENTREPRIS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  <w:t>QUAL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S ET PREN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  <w:t>FONCTION DANS LE CS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  <w:t>FONCTION DANS L’ENTREPRISE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  <w:t>Membres de droit</w:t>
            </w:r>
          </w:p>
          <w:p>
            <w:pPr>
              <w:pStyle w:val="Normal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  <w:t>(Président, médecin, chargé de sécurité, chargé de formation, assistante soci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  <w:t>Membres représentant le perso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3"/>
        <w:gridCol w:w="5157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bCs/>
                <w:iCs/>
                <w:sz w:val="22"/>
                <w:szCs w:val="22"/>
              </w:rPr>
              <w:t>MOYENS DU CSS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ENONCE DES MOYENS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Documentations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Moyens matériel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Moyens de fonctionnement (ordinateurs, imprimantes, cachets, salles, meubles de rangement et tout autre moyen alloué par l’entreprise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ambria Math" w:hAnsi="Cambria Math" w:cs="Calibri"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Autres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 Math" w:hAnsi="Cambria Math" w:cs="Cambria Math"/>
          <w:iCs/>
          <w:sz w:val="22"/>
          <w:szCs w:val="22"/>
        </w:rPr>
      </w:pPr>
      <w:r>
        <w:rPr>
          <w:rFonts w:cs="Cambria Math" w:ascii="Cambria Math" w:hAnsi="Cambria Math"/>
          <w:iCs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Cambria Math" w:hAnsi="Cambria Math" w:cs="Cambria Math"/>
          <w:iCs/>
          <w:sz w:val="22"/>
          <w:szCs w:val="22"/>
        </w:rPr>
      </w:pPr>
      <w:r>
        <w:rPr>
          <w:rFonts w:cs="Cambria Math" w:ascii="Cambria Math" w:hAnsi="Cambria Math"/>
          <w:i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iCs/>
          <w:sz w:val="22"/>
          <w:szCs w:val="22"/>
        </w:rPr>
      </w:pPr>
      <w:r>
        <w:rPr>
          <w:rFonts w:cs="Cambria Math" w:ascii="Cambria Math" w:hAnsi="Cambria Math"/>
          <w:iCs/>
          <w:sz w:val="22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7"/>
        <w:gridCol w:w="5779"/>
        <w:gridCol w:w="647"/>
        <w:gridCol w:w="647"/>
        <w:gridCol w:w="618"/>
      </w:tblGrid>
      <w:tr>
        <w:trPr>
          <w:trHeight w:val="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7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ACTIVITES DU CSST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Planning d’activités 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Planning d’activités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Evaluation du niveau d’exécution du planning des activités </w:t>
            </w:r>
            <w:r>
              <w:rPr>
                <w:rFonts w:cs="Calibri" w:ascii="Cambria Math" w:hAnsi="Cambria Math"/>
                <w:sz w:val="22"/>
                <w:szCs w:val="22"/>
              </w:rPr>
              <w:t>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Réunion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Réunions statutaires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Réunions suite à accident/incid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Réunion à la demande des représentants des travailleu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Réunion suite à la saisine de l’inspection du travail pour une situation de danger grave et imminen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Taux de présence des membres représentant du personnel aux réunions 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Taux de présence des membres de droit aux réunion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Taux de participations aux réunions du chef d’entrepri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V rédigé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V transmis aux partenaires institutionne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Enquêtes et analyses des accident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enquêtes réalisées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 à la suite d’incident / Nombre d’incidents répétiti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1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 Math" w:hAnsi="Cambria Math"/>
                <w:sz w:val="22"/>
                <w:szCs w:val="22"/>
              </w:rPr>
              <w:t>Nombre d’enquêtes réalisées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 à la suite d’accident / Nombre d’accidents graves ou mortels </w:t>
            </w:r>
            <w:r>
              <w:rPr>
                <w:rFonts w:cs="Calibri" w:ascii="Cambria Math" w:hAnsi="Cambria Math"/>
                <w:sz w:val="22"/>
                <w:szCs w:val="22"/>
              </w:rPr>
              <w:t>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ctions préventives réalisé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ctions correctives réalisé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Inspections des lieux de trav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inspections réalisées par le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Pourcentage d’actions correctives réalisées suite aux inspections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Recours à un expert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Rapport de l’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>expert (interne et/ou extern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 xml:space="preserve">Thèmes ou situations ayant suscité le recours à des experts 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>(interne et/ou exter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Sensibilisation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Taux de sensibilisations réalisées par le CSST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ersonnes sensibilisées / Nombre de personnes ciblées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ersonnes sensibilisées par thè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Formations</w:t>
            </w:r>
            <w:r>
              <w:rPr>
                <w:rFonts w:cs="Cambria Math" w:ascii="Cambria Math" w:hAnsi="Cambria Math"/>
                <w:bCs/>
                <w:iCs/>
                <w:sz w:val="22"/>
                <w:szCs w:val="22"/>
              </w:rPr>
              <w:t xml:space="preserve"> des membre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formations reçues par le Président du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formations reçues par le secrétaire du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formations reçues par les membres du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Aménagement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ropositions d’aménagements réalisées/ Nombre de saisines pour les aménagements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9"/>
        <w:gridCol w:w="5932"/>
        <w:gridCol w:w="642"/>
        <w:gridCol w:w="691"/>
        <w:gridCol w:w="478"/>
      </w:tblGrid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  <w:t>ACTIVITES DU CSST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iCs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b/>
                <w:b/>
                <w:sz w:val="22"/>
                <w:szCs w:val="22"/>
              </w:rPr>
            </w:pPr>
            <w:r>
              <w:rPr>
                <w:rFonts w:cs="Calibri" w:ascii="Cambria Math" w:hAnsi="Cambria Math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Consultations (avec justificatif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vis porté sur tout autre document (accord d’entreprise, politique QSE…) de l’entrepri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vis porté sur le choix des matériels, équipements et outillag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vis porté sur le choix des EPI de l’entrepri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saisines relatives aux changements de post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 xml:space="preserve">Nombre d’avis donné 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>avant une décision modifiant l’hygiène, la sécurité et les conditions de trava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vis donné sur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 le rapport bilan de la situation générale de la santé et de la sécurité au trava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3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’avis porté sur le programme annuel de prévention de l’entrepri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Activités promotionnelles organisées par le CSST (journées de la sécurité, concours, campagnes, caravanes…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Organisation ou participation aux activités durant le mois de la prévention (avril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Productions audiovisuelles du CSST (affiches, dépliants, films…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roductions par thèm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Communications avec les délégués syndicaux de l’entrepri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syndicalistes rencontrés par thèm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Communications avec les prestataires extérieur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Nombre de prestataires extérieurs rencontrés par thèm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 xml:space="preserve">Identification des membres du CSST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 Math" w:hAnsi="Cambria Math"/>
                <w:sz w:val="22"/>
                <w:szCs w:val="22"/>
              </w:rPr>
              <w:t xml:space="preserve">Moyens d’identification des 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>membres du CSS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 Math" w:hAnsi="Cambria Math" w:cs="Calibri"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>Positionnement dans l’entrepris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Nombre de sollicitations résolues /Nombre de sollicitations par le personnel </w:t>
            </w:r>
            <w:r>
              <w:rPr>
                <w:rFonts w:cs="Calibri" w:ascii="Cambria Math" w:hAnsi="Cambria Math"/>
                <w:sz w:val="22"/>
                <w:szCs w:val="22"/>
              </w:rPr>
              <w:t>(25%, 50%, 75%, 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iCs/>
                <w:sz w:val="22"/>
                <w:szCs w:val="22"/>
              </w:rPr>
            </w:pPr>
            <w:r>
              <w:rPr>
                <w:rFonts w:cs="Calibri" w:ascii="Cambria Math" w:hAnsi="Cambria Math"/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  <w:t>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iCs/>
                <w:sz w:val="22"/>
                <w:szCs w:val="22"/>
              </w:rPr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Nombre de sollicitations résolues /Nombre de sollicitations par l’encadrement </w:t>
            </w:r>
            <w:r>
              <w:rPr>
                <w:rFonts w:cs="Calibri" w:ascii="Cambria Math" w:hAnsi="Cambria Math"/>
                <w:sz w:val="22"/>
                <w:szCs w:val="22"/>
              </w:rPr>
              <w:t>(25%, 50%, 75%, 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libri"/>
                <w:sz w:val="22"/>
                <w:szCs w:val="22"/>
              </w:rPr>
            </w:pPr>
            <w:r>
              <w:rPr>
                <w:rFonts w:cs="Calibri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 2" w:hAnsi="Wingdings 2" w:cs="Wingdings 2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3:00Z</dcterms:created>
  <dc:creator>m2080</dc:creator>
  <dc:description/>
  <cp:keywords/>
  <dc:language>en-US</dc:language>
  <cp:lastModifiedBy>COULIBALY ZIE ABEL</cp:lastModifiedBy>
  <cp:lastPrinted>2011-06-22T16:10:00Z</cp:lastPrinted>
  <dcterms:modified xsi:type="dcterms:W3CDTF">2025-06-13T11:15:00Z</dcterms:modified>
  <cp:revision>6</cp:revision>
  <dc:subject/>
  <dc:title>REFERENTIEL  SECURITE</dc:title>
</cp:coreProperties>
</file>