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200660</wp:posOffset>
            </wp:positionV>
            <wp:extent cx="2100580" cy="867410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576072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  <w:szCs w:val="40"/>
                              </w:rPr>
                              <w:t>REFERENTIEL   COMM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6.8pt;mso-wrap-distance-left:9.05pt;mso-wrap-distance-right:0pt;mso-wrap-distance-top:0pt;mso-wrap-distance-bottom:0pt;margin-top:9.55pt;mso-position-vertical-relative:text;margin-left:0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  <w:szCs w:val="40"/>
                        </w:rPr>
                        <w:t>REFERENTIEL  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. </w:t>
      </w:r>
      <w:r>
        <w:rPr>
          <w:b/>
          <w:bCs/>
          <w:iCs/>
          <w:u w:val="single"/>
        </w:rPr>
        <w:t>PRESENTATION DE L'ENTREPRI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 .1. Identifica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Entreprise mè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Entreprise (raison sociale)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dresse (tel mail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ombre d’Etablissements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Secteur d’Activité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de d’activité.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° CNPS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om du chef d’entrepri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ffectif 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ombre de CSST de l’entreprise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ombre de salariés d’entreprises extérieures travaillant sur le site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Succursale candidat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Etablissement (raison sociale) 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(Adresse) 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Nom du responsable 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Nature de l'activité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Effectif 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Nombre de salariés d’entreprises extérieures travaillant sur le sit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" w:leader="none"/>
        </w:tabs>
        <w:ind w:left="425" w:hanging="360"/>
        <w:rPr>
          <w:b/>
          <w:b/>
        </w:rPr>
      </w:pPr>
      <w:r>
        <w:rPr>
          <w:b/>
        </w:rPr>
        <w:t>2.   Effectif moyen pour l’année …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93"/>
        <w:gridCol w:w="1076"/>
        <w:gridCol w:w="833"/>
        <w:gridCol w:w="1096"/>
        <w:gridCol w:w="1056"/>
        <w:gridCol w:w="931"/>
      </w:tblGrid>
      <w:tr>
        <w:trPr>
          <w:trHeight w:val="420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ERMANENTS</w:t>
            </w:r>
          </w:p>
        </w:tc>
      </w:tr>
      <w:tr>
        <w:trPr>
          <w:trHeight w:val="42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-1</w:t>
            </w:r>
          </w:p>
        </w:tc>
      </w:tr>
      <w:tr>
        <w:trPr>
          <w:trHeight w:val="22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génieurs et cad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chniciens supérieu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nts de maîtri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ployés et ouvri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ffectif 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i/>
          <w:i/>
        </w:rPr>
      </w:pPr>
      <w:r>
        <w:rPr>
          <w:b/>
          <w:i/>
        </w:rPr>
        <w:t>n : année du concours</w:t>
      </w:r>
    </w:p>
    <w:p>
      <w:pPr>
        <w:pStyle w:val="Normal"/>
        <w:tabs>
          <w:tab w:val="clear" w:pos="708"/>
          <w:tab w:val="left" w:pos="425" w:leader="none"/>
        </w:tabs>
        <w:ind w:left="65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ind w:left="65" w:hanging="0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93"/>
        <w:gridCol w:w="1076"/>
        <w:gridCol w:w="833"/>
        <w:gridCol w:w="1096"/>
        <w:gridCol w:w="1056"/>
        <w:gridCol w:w="931"/>
      </w:tblGrid>
      <w:tr>
        <w:trPr>
          <w:trHeight w:val="420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URNALIERS / OCCASIONNELS / SAISONNIERS / TEMPORAIRES</w:t>
            </w:r>
          </w:p>
        </w:tc>
      </w:tr>
      <w:tr>
        <w:trPr>
          <w:trHeight w:val="42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-1</w:t>
            </w:r>
          </w:p>
        </w:tc>
      </w:tr>
      <w:tr>
        <w:trPr>
          <w:trHeight w:val="22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génieurs et cad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chniciens supérieu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nts de maîtri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ployés et ouvri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ffectif 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III. </w:t>
      </w:r>
      <w:r>
        <w:rPr>
          <w:b/>
          <w:bCs/>
          <w:iCs/>
          <w:u w:val="single"/>
        </w:rPr>
        <w:t>PRINCIPAUX INDICATEUR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AT avec arrêt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2352"/>
      </w:tblGrid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(total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je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circul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v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AT mortel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</w:tblGrid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avec arrêt (total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j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circula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v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Les indicateurs technologiques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886"/>
        <w:gridCol w:w="2416"/>
        <w:gridCol w:w="2416"/>
      </w:tblGrid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 salari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AT non déclar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AT avec arrê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PP (notifié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 jour d’arrê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’heures ouvr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ux de fréquen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ux de gravit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e de fréquen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15" w:leader="none"/>
        </w:tabs>
        <w:ind w:left="785" w:hanging="965"/>
        <w:rPr>
          <w:b/>
          <w:b/>
        </w:rPr>
      </w:pPr>
      <w:r>
        <w:rPr>
          <w:b/>
        </w:rPr>
        <w:t>Par type de salariés</w:t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99"/>
        <w:gridCol w:w="1284"/>
        <w:gridCol w:w="1299"/>
        <w:gridCol w:w="1284"/>
        <w:gridCol w:w="1299"/>
        <w:gridCol w:w="1284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bre 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bre 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bre AT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Perman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Non perman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Salariés extérieu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/>
      </w:pPr>
      <w:r>
        <w:rPr>
          <w:b/>
          <w:u w:val="single"/>
        </w:rPr>
        <w:t>Par nature des lésions, siège des lésions et agent matériel,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188"/>
        <w:gridCol w:w="1189"/>
        <w:gridCol w:w="1189"/>
      </w:tblGrid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NATURE DES LES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1 Non précis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2 Fracture, fêl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3 Brul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4 Gel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5 Amput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6 Plaies, coupure, écorch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7 Piqû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8 Contu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9 Inflamm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0 Entor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1 Lux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2 Asphyx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3 Commo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4 Présence de corps étrang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5 Her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6 Douleur, lumba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7 Intoxi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8 Dermi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9 Troubles visue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0 Troubles auditif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1 Déchirures musculai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2 Lésions nerveu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3 Lésions multip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4 div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" w:leader="none"/>
        </w:tabs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59"/>
        <w:gridCol w:w="1359"/>
        <w:gridCol w:w="1359"/>
      </w:tblGrid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- SIEGE DES LESI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1 Non précis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2 Tête (hors yeux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3 Yeu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4 Membres supérieurs (hors mai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5 Ma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6 Tron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7 Membres inférieurs (hors pied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8 Pied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9 Localisations multipl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0 Sièges inter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75"/>
        <w:gridCol w:w="1075"/>
        <w:gridCol w:w="1076"/>
      </w:tblGrid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GENTS MATERI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1 Accidents de plain-pi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2 Chutes avec dénivell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3 Objets en cours de manipul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4 Transport, chargement manu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5 Objets en mouvement accident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6 Appareil de levage et de manuten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7 Apparaux de levage, amarra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8 Véhicules (sauf chariot manuten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9 Machines transformatrices d'énerg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0 Organes de transmiss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1 Machines à broyer, concasser.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2 Machines à mélanger, malax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3 Machines à cribler, séparer, tamis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4 Presses mécaniques et pil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5 Machines à mouler, injecter, press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6 Machines à cylindres pour laminer, mélanger, imprim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7 Machines à couper, trancher (sauf scies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8 Sci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9 Machines à tourner, fraiser, percer les métau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0 Machines à bois et matières similai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1 Machines à meuler, polir, ponc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2 Machines et matériel à sou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3 Machines à riveter, coudre, agrafer.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4 Machines à conditionn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5 Machines à effilocher, ouvrir, battre, car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6 Machines à filer, tisser, câbl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7 Machines à remplir, emball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8 Matériels de terrassement et travaux annex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9 Machines divers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0 Machines non précisé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1 Outils mécanique tenus à la ma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2 Outils individuels à ma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3 Appareils à press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4 Appareils ou ustensiles mettant en œuvre des produits chauds, fours, étuves, appareils de cuiss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5 Appareils et installations frigorifiqu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6 Appareils ou ustensiles mettant en œuvre des Produits corrosifs, caustiques, toxiqu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7 Vapeurs, gaz et poussières délétè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8 Matières combustibles en flam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9 Matières explosiv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0 Electricit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1 Engins agrico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2 Rayonnements ionisants ou n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3 Divers, incendies, rixes.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4 Déclarations non classé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b/>
        <w:sz w:val="14"/>
      </w:rPr>
      <w:fldChar w:fldCharType="begin"/>
    </w:r>
    <w:r>
      <w:rPr>
        <w:sz w:val="14"/>
        <w:b/>
        <w:rFonts w:cs="Century Gothic" w:ascii="Century Gothic" w:hAnsi="Century Gothic"/>
      </w:rPr>
      <w:instrText xml:space="preserve"> PAGE </w:instrText>
    </w:r>
    <w:r>
      <w:rPr>
        <w:sz w:val="14"/>
        <w:b/>
        <w:rFonts w:cs="Century Gothic" w:ascii="Century Gothic" w:hAnsi="Century Gothic"/>
      </w:rPr>
      <w:fldChar w:fldCharType="separate"/>
    </w:r>
    <w:r>
      <w:rPr>
        <w:sz w:val="14"/>
        <w:b/>
        <w:rFonts w:cs="Century Gothic" w:ascii="Century Gothic" w:hAnsi="Century Gothic"/>
      </w:rPr>
      <w:t>5</w:t>
    </w:r>
    <w:r>
      <w:rPr>
        <w:sz w:val="14"/>
        <w:b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4"/>
      </w:rPr>
      <w:t xml:space="preserve"> </w:t>
    </w:r>
    <w:r>
      <w:rPr>
        <w:rFonts w:cs="Century Gothic" w:ascii="Century Gothic" w:hAnsi="Century Gothic"/>
        <w:sz w:val="14"/>
      </w:rPr>
      <w:t xml:space="preserve">/ </w:t>
    </w:r>
    <w:r>
      <w:rPr>
        <w:rFonts w:cs="Century Gothic" w:ascii="Century Gothic" w:hAnsi="Century Gothic"/>
        <w:b/>
        <w:sz w:val="14"/>
      </w:rPr>
      <w:fldChar w:fldCharType="begin"/>
    </w:r>
    <w:r>
      <w:rPr>
        <w:sz w:val="14"/>
        <w:b/>
        <w:rFonts w:cs="Century Gothic" w:ascii="Century Gothic" w:hAnsi="Century Gothic"/>
      </w:rPr>
      <w:instrText xml:space="preserve"> NUMPAGES \* ARABIC </w:instrText>
    </w:r>
    <w:r>
      <w:rPr>
        <w:sz w:val="14"/>
        <w:b/>
        <w:rFonts w:cs="Century Gothic" w:ascii="Century Gothic" w:hAnsi="Century Gothic"/>
      </w:rPr>
      <w:fldChar w:fldCharType="separate"/>
    </w:r>
    <w:r>
      <w:rPr>
        <w:sz w:val="14"/>
        <w:b/>
        <w:rFonts w:cs="Century Gothic" w:ascii="Century Gothic" w:hAnsi="Century Gothic"/>
      </w:rPr>
      <w:t>5</w:t>
    </w:r>
    <w:r>
      <w:rPr>
        <w:sz w:val="14"/>
        <w:b/>
        <w:rFonts w:cs="Century Gothic" w:ascii="Century Gothic" w:hAnsi="Century Gothic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0"/>
      <w:numFmt w:val="bullet"/>
      <w:lvlText w:val=""/>
      <w:lvlJc w:val="left"/>
      <w:pPr>
        <w:tabs>
          <w:tab w:val="num" w:pos="0"/>
        </w:tabs>
        <w:ind w:left="2340" w:hanging="360"/>
      </w:pPr>
      <w:rPr>
        <w:rFonts w:ascii="Wingdings 2" w:hAnsi="Wingdings 2" w:cs="Wingdings 2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5:00Z</dcterms:created>
  <dc:creator>COULIBALY ZIE ABEL</dc:creator>
  <dc:description/>
  <cp:keywords/>
  <dc:language>en-US</dc:language>
  <cp:lastModifiedBy>COULIBALY ZIE ABEL</cp:lastModifiedBy>
  <dcterms:modified xsi:type="dcterms:W3CDTF">2025-06-16T16:11:00Z</dcterms:modified>
  <cp:revision>3</cp:revision>
  <dc:subject/>
  <dc:title/>
</cp:coreProperties>
</file>