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200660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3pt;margin-top:9.3pt;width:260.8pt;height:26.95pt;mso-wrap-style:none;v-text-anchor:middle" type="_x0000_t136">
            <v:path textpathok="t"/>
            <v:textpath on="t" fitshape="t" string="REFERENTIEL COMMUN" style="font-family:&quot;Arial Black&quot;;font-size:20pt"/>
            <v:fill o:detectmouseclick="t" type="solid" color2="yellow"/>
            <v:stroke color="#ff6600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</w:t>
      </w:r>
      <w:r>
        <w:rPr>
          <w:b/>
          <w:bCs/>
          <w:iCs/>
          <w:u w:val="single"/>
        </w:rPr>
        <w:t>PRESENTATION DE L'ENTREPRI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 .1. Identific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ntreprise m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Entreprise (raison sociale)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dresse (tel ma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ombre d’Etablissements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Secteur d’Activité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de d’activité.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° CNPS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 du chef d’entrepr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ombre de CSST de l’entreprise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uccursale candid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Etablissement (raison sociale)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(Adresse) 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om du responsable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ature de l'activité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2.   Effectif moyen pour l’année …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ERMANENT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i/>
          <w:i/>
        </w:rPr>
      </w:pPr>
      <w:r>
        <w:rPr>
          <w:b/>
          <w:i/>
        </w:rPr>
        <w:t>n : année du concours</w:t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URNALIERS / OCCASIONNELS / SAISONNIERS / TEMPORAIRE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u w:val="single"/>
        </w:rPr>
        <w:t>PRINCIPAUX INDICATEUR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avec arrêt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(tota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mortel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avec arrêt (tot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Les indicateurs technologiques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86"/>
        <w:gridCol w:w="2416"/>
        <w:gridCol w:w="2416"/>
      </w:tblGrid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salari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non déclar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avec 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PP (notifié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jour d’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’heures ouv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gra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e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15" w:leader="none"/>
        </w:tabs>
        <w:ind w:left="785" w:hanging="965"/>
        <w:rPr>
          <w:b/>
          <w:b/>
        </w:rPr>
      </w:pPr>
      <w:r>
        <w:rPr>
          <w:b/>
        </w:rPr>
        <w:t>Par type de salariés</w:t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Perman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Non perman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Salariés extérieu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Par nature des lésions, siège des lésions et agent matériel,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188"/>
        <w:gridCol w:w="1189"/>
        <w:gridCol w:w="1189"/>
      </w:tblGrid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NATURE DES LE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Non précis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Fracture, fê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Bru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Ge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Ampu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Plaies, coupure, écorch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Piqû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Contu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Inflam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Entor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1 Lux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2 Asphyx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3 Commo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4 Présence de corps étran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5 Her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6 Douleur, lumba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7 Intox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8 Dermi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9 Troubles visue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0 Troubles auditif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1 Déchirures musculai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2 Lésions nerveu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3 Lésions multip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4 div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9"/>
        <w:gridCol w:w="1359"/>
        <w:gridCol w:w="1359"/>
      </w:tblGrid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- SIEGE DES LES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Non précis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Tête (hors yeux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Y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Membres supérieurs (hors mai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Ma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Tron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Membres inférieurs (hors pied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Pied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Localisations multipl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Sièges int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75"/>
        <w:gridCol w:w="1075"/>
        <w:gridCol w:w="1076"/>
      </w:tblGrid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GENTS MATER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Accidents de plain-pi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Chutes avec dénivell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Objets en cours de manipul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Transport, chargement manu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Objets en mouvement accident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Appareil de levage et de manuten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Apparaux de levage, amarr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Véhicules (sauf chariot manuten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Machines transformatrices d'énerg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Organes de transmiss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1 Machines à broyer, concasser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2 Machines à mélanger, malax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3 Machines à cribler, séparer, tami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4 Presses mécaniques et pil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5 Machines à mouler, injecter, pres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6 Machines à cylindres pour laminer, mélanger, impri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7 Machines à couper, trancher (sauf scie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8 Sci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9 Machines à tourner, fraiser, percer les métau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0 Machines à bois et matières similai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1 Machines à meuler, polir, ponc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2 Machines et matériel à sou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3 Machines à riveter, coudre, agrafer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4 Machines à conditionn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5 Machines à effilocher, ouvrir, battre, car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6 Machines à filer, tisser, câb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7 Machines à remplir, embal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8 Matériels de terrassement et travaux annex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9 Machines divers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0 Machines non précisé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1 Outils mécanique tenus à la m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2 Outils individuels à m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3 Appareils à press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4 Appareils ou ustensiles mettant en œuvre des produits chauds, fours, étuves, appareils de cuiss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5 Appareils et installations frigorif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6 Appareils ou ustensiles mettant en œuvre des Produits corrosifs, caustiques, tox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7 Vapeurs, gaz et poussières délétè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8 Matières combustibles en flam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9 Matières explosiv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0 Electricit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1 Engins agrico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2 Rayonnements ionisants ou n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3 Divers, incendies, rixes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4 Déclarations non classé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PAGE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5</w:t>
    </w:r>
    <w:r>
      <w:rPr>
        <w:sz w:val="14"/>
        <w:b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</w:rPr>
      <w:t xml:space="preserve"> </w:t>
    </w:r>
    <w:r>
      <w:rPr>
        <w:rFonts w:cs="Century Gothic" w:ascii="Century Gothic" w:hAnsi="Century Gothic"/>
        <w:sz w:val="14"/>
      </w:rPr>
      <w:t xml:space="preserve">/ </w:t>
    </w: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NUMPAGES \* ARABIC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5</w:t>
    </w:r>
    <w:r>
      <w:rPr>
        <w:sz w:val="14"/>
        <w:b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5:00Z</dcterms:created>
  <dc:creator>m2080</dc:creator>
  <dc:description/>
  <cp:keywords/>
  <dc:language>en-US</dc:language>
  <cp:lastModifiedBy>COULIBALY ZIE ABEL</cp:lastModifiedBy>
  <cp:lastPrinted>2011-11-02T10:19:00Z</cp:lastPrinted>
  <dcterms:modified xsi:type="dcterms:W3CDTF">2025-06-16T16:10:00Z</dcterms:modified>
  <cp:revision>6</cp:revision>
  <dc:subject/>
  <dc:title>REFERENTIEL  SECURITE</dc:title>
</cp:coreProperties>
</file>