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650</wp:posOffset>
            </wp:positionH>
            <wp:positionV relativeFrom="paragraph">
              <wp:posOffset>-330835</wp:posOffset>
            </wp:positionV>
            <wp:extent cx="2100580" cy="8674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41" r="-17" b="-41"/>
                    <a:stretch>
                      <a:fillRect/>
                    </a:stretch>
                  </pic:blipFill>
                  <pic:spPr bwMode="auto">
                    <a:xfrm>
                      <a:off x="0" y="0"/>
                      <a:ext cx="2100580" cy="8674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4030</wp:posOffset>
                </wp:positionH>
                <wp:positionV relativeFrom="paragraph">
                  <wp:posOffset>4445</wp:posOffset>
                </wp:positionV>
                <wp:extent cx="4957445" cy="438785"/>
                <wp:effectExtent l="0" t="0" r="0" b="0"/>
                <wp:wrapNone/>
                <wp:docPr id="2" name="Frame1"/>
                <a:graphic xmlns:a="http://schemas.openxmlformats.org/drawingml/2006/main">
                  <a:graphicData uri="http://schemas.microsoft.com/office/word/2010/wordprocessingShape">
                    <wps:wsp>
                      <wps:cNvSpPr txBox="1"/>
                      <wps:spPr>
                        <a:xfrm>
                          <a:off x="0" y="0"/>
                          <a:ext cx="4957445" cy="438785"/>
                        </a:xfrm>
                        <a:prstGeom prst="rect"/>
                        <a:solidFill>
                          <a:srgbClr val="FFFFFF">
                            <a:alpha val="0"/>
                          </a:srgbClr>
                        </a:solidFill>
                      </wps:spPr>
                      <wps:txbx>
                        <w:txbxContent>
                          <w:p>
                            <w:pPr>
                              <w:pStyle w:val="NormalWeb"/>
                              <w:spacing w:before="0" w:after="0"/>
                              <w:jc w:val="center"/>
                              <w:rPr>
                                <w:rFonts w:ascii="Arial Black" w:hAnsi="Arial Black" w:cs="Arial Black"/>
                                <w:color w:val="FF6600"/>
                                <w:sz w:val="40"/>
                                <w:szCs w:val="40"/>
                              </w:rPr>
                            </w:pPr>
                            <w:r>
                              <w:rPr>
                                <w:rFonts w:cs="Arial Black" w:ascii="Arial Black" w:hAnsi="Arial Black"/>
                                <w:color w:val="FF6600"/>
                                <w:sz w:val="40"/>
                                <w:szCs w:val="40"/>
                              </w:rPr>
                              <w:t>REFERENTIEL VISION ZERO</w:t>
                            </w:r>
                          </w:p>
                        </w:txbxContent>
                      </wps:txbx>
                      <wps:bodyPr anchor="t" lIns="92075" tIns="46355" rIns="92075" bIns="46355">
                        <a:spAutoFit/>
                      </wps:bodyPr>
                    </wps:wsp>
                  </a:graphicData>
                </a:graphic>
              </wp:anchor>
            </w:drawing>
          </mc:Choice>
          <mc:Fallback>
            <w:pict>
              <v:rect fillcolor="#FFFFFF" style="position:absolute;rotation:-0;width:390.35pt;height:34.55pt;mso-wrap-distance-left:9.05pt;mso-wrap-distance-right:9.05pt;mso-wrap-distance-top:0pt;mso-wrap-distance-bottom:0pt;margin-top:0.35pt;mso-position-vertical-relative:text;margin-left:38.9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FF6600"/>
                          <w:sz w:val="40"/>
                          <w:szCs w:val="40"/>
                        </w:rPr>
                      </w:pPr>
                      <w:r>
                        <w:rPr>
                          <w:rFonts w:cs="Arial Black" w:ascii="Arial Black" w:hAnsi="Arial Black"/>
                          <w:color w:val="FF6600"/>
                          <w:sz w:val="40"/>
                          <w:szCs w:val="40"/>
                        </w:rPr>
                        <w:t>REFERENTIEL VISION ZERO</w:t>
                      </w:r>
                    </w:p>
                  </w:txbxContent>
                </v:textbox>
                <w10:wrap type="none"/>
              </v:rect>
            </w:pict>
          </mc:Fallback>
        </mc:AlternateContent>
      </w:r>
    </w:p>
    <w:p>
      <w:pPr>
        <w:pStyle w:val="Normal"/>
        <w:tabs>
          <w:tab w:val="clear" w:pos="708"/>
          <w:tab w:val="left" w:pos="5587" w:leader="none"/>
        </w:tabs>
        <w:rPr/>
      </w:pPr>
      <w:r>
        <w:rPr/>
        <w:tab/>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1 : FAIRE PREUVE DE LEADERSHIP ET D’ENGAGEMENT</w:t>
      </w:r>
    </w:p>
    <w:tbl>
      <w:tblPr>
        <w:tblW w:w="9493" w:type="dxa"/>
        <w:jc w:val="center"/>
        <w:tblInd w:w="0" w:type="dxa"/>
        <w:tblLayout w:type="fixed"/>
        <w:tblCellMar>
          <w:top w:w="0" w:type="dxa"/>
          <w:left w:w="108" w:type="dxa"/>
          <w:bottom w:w="0" w:type="dxa"/>
          <w:right w:w="108" w:type="dxa"/>
        </w:tblCellMar>
      </w:tblPr>
      <w:tblGrid>
        <w:gridCol w:w="495"/>
        <w:gridCol w:w="8998"/>
      </w:tblGrid>
      <w:tr>
        <w:trPr>
          <w:trHeight w:val="3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e montre l’exemple en matière de sécurité et de santé, j’établis les standards et je sers de modèle pour mes employés et mes cadres.</w:t>
            </w:r>
          </w:p>
        </w:tc>
      </w:tr>
      <w:tr>
        <w:trPr>
          <w:trHeight w:val="4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uis responsable de la sécurité et de la santé de mes employés. J’en suis conscient et j’en accepte la responsabilité.</w:t>
            </w:r>
          </w:p>
        </w:tc>
      </w:tr>
      <w:tr>
        <w:trPr>
          <w:trHeight w:val="4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établi des objectifs en matière de santé et de sécurité au travail (énoncé de la mission de l’institution, principes) et je les ai communiqués.</w:t>
            </w:r>
          </w:p>
        </w:tc>
      </w:tr>
      <w:tr>
        <w:trPr>
          <w:trHeight w:val="3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moi, la sécurité et la santé passent avant tout : en cas de doute, je dis «stop».</w:t>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sécurité et la santé sont toujours le premier point à l’ordre du jour de toutes les réunions de mon entreprise.</w:t>
            </w:r>
          </w:p>
        </w:tc>
      </w:tr>
      <w:tr>
        <w:trPr>
          <w:trHeight w:val="7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uis conscient que je joue le rôle de modèle. Je suis les règles et j’utilise des équipements de protection individuelle. Quand je suis témoin d’actions dangereuses, j’interviens sur le champ et je discute avec la personne concernée.</w:t>
            </w:r>
          </w:p>
        </w:tc>
      </w:tr>
      <w:tr>
        <w:trPr>
          <w:trHeight w:val="4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ssiste à des formations sur la sécurité et la santé au travail (SST) pour les dirigeants et je reçois les dernières informations à ce sujet.</w:t>
            </w:r>
          </w:p>
        </w:tc>
      </w:tr>
      <w:tr>
        <w:trPr>
          <w:trHeight w:val="4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ns mon entreprise, tout le monde est conscient de l’importance de la sécurité et de la santé, et nous en parlons ouvertement.</w:t>
            </w:r>
          </w:p>
        </w:tc>
      </w:tr>
      <w:tr>
        <w:trPr>
          <w:trHeight w:val="1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avons des règles claires pour travailler en toute sécurité.</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eille à ce que chaque employé connaisse ces règles.</w:t>
            </w:r>
          </w:p>
        </w:tc>
      </w:tr>
      <w:tr>
        <w:trPr>
          <w:trHeight w:val="2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iscute des questions de sécurité et de santé avec mes employés.</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 employés savent toujours qui est le responsable et qui est la personne en charge.</w:t>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emande des retours à mes employés pour déterminer si je remplis bien mon rôle de modèle.</w:t>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agis de manière cohérente, et je montre l’importance que revêtent pour moi la sécurité et la santé au travail.</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 mon entreprise, toute personne susceptible d’assumer des responsabilités de direction doit suivre au préalable un séminaire de leadership en matière de SST.</w:t>
            </w:r>
          </w:p>
        </w:tc>
      </w:tr>
      <w:tr>
        <w:trPr>
          <w:trHeight w:val="1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membres de mon personnel d’encadrement savent à quel point la sécurité au travail est primordiale pour moi. Les règles sont respectées par tous les employés et les cadres.</w:t>
            </w:r>
          </w:p>
        </w:tc>
      </w:tr>
      <w:tr>
        <w:trPr>
          <w:trHeight w:val="4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alue les comportements adéquats et j’agis systématiquement en cas de mauvaise conduite. Je ne tolère ni le désordre ni la négligence sur le lieu de travail.</w:t>
            </w:r>
          </w:p>
        </w:tc>
      </w:tr>
      <w:tr>
        <w:trPr>
          <w:trHeight w:val="7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ouligne également l’importance de la sécurité et de la santé au travail au sein de l’entreprise auprès des prestataires extérieurs, des compagnies avec lesquelles nous travaillons, des fournisseurs et des clients.</w:t>
            </w:r>
          </w:p>
        </w:tc>
      </w:tr>
      <w:tr>
        <w:trPr>
          <w:trHeight w:val="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investis dans la sécurité et la santé au sein de l’entreprise.</w:t>
            </w:r>
          </w:p>
        </w:tc>
      </w:tr>
      <w:tr>
        <w:trPr>
          <w:trHeight w:val="4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 employés disposent de suffisamment de temps pour exécuter leur travail avec soin et en toute sécurité.</w:t>
            </w:r>
          </w:p>
        </w:tc>
      </w:tr>
      <w:tr>
        <w:trPr>
          <w:trHeight w:val="2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 employés savent qu’il est de leur droit et de leur devoir de cesser le travail s’il ne peut pas être exécuté en toute sécurité.</w:t>
            </w:r>
          </w:p>
        </w:tc>
      </w:tr>
      <w:tr>
        <w:trPr>
          <w:trHeight w:val="6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 cadres et moi-même vérifions régulièrement que les règles de sécurité du travail sont respectées, par exemple grâce à des inspections de sécurité, des audits de sécurité, des audits croisés et en suivant le principe de double vérification.</w:t>
            </w:r>
          </w:p>
        </w:tc>
      </w:tr>
      <w:tr>
        <w:trPr>
          <w:trHeight w:val="3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eille à ce que des moyens adéquats et un budget financier soient consacrés à la sécurité et la santé.</w:t>
            </w:r>
          </w:p>
        </w:tc>
      </w:tr>
    </w:tbl>
    <w:p>
      <w:pPr>
        <w:pStyle w:val="Normal"/>
        <w:rPr/>
      </w:pPr>
      <w:r>
        <w:br w:type="page"/>
      </w:r>
      <w:r>
        <w:rPr/>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2 : IDENTIFIER LES DANGERS – EVALUER LES RISQUES</w:t>
      </w:r>
    </w:p>
    <w:tbl>
      <w:tblPr>
        <w:tblW w:w="9493" w:type="dxa"/>
        <w:jc w:val="left"/>
        <w:tblInd w:w="0" w:type="dxa"/>
        <w:tblLayout w:type="fixed"/>
        <w:tblCellMar>
          <w:top w:w="0" w:type="dxa"/>
          <w:left w:w="108" w:type="dxa"/>
          <w:bottom w:w="0" w:type="dxa"/>
          <w:right w:w="108" w:type="dxa"/>
        </w:tblCellMar>
      </w:tblPr>
      <w:tblGrid>
        <w:gridCol w:w="605"/>
        <w:gridCol w:w="8888"/>
      </w:tblGrid>
      <w:tr>
        <w:trPr>
          <w:trHeight w:val="1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e veille à ce qu’une évaluation des risques soit réalisée au sein de mon entreprise, à ce qu’elle soit dûment documentée et mise à jour à intervalles réguliers.</w:t>
            </w:r>
          </w:p>
        </w:tc>
      </w:tr>
      <w:tr>
        <w:trPr>
          <w:trHeight w:val="4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membres de mon personnel d’encadrement savent qu’ils sont tenus de préparer l’évaluation des risques, et de prendre en compte tous les risques et dangers possibles.</w:t>
            </w:r>
          </w:p>
        </w:tc>
      </w:tr>
      <w:tr>
        <w:trPr>
          <w:trHeight w:val="1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employés, le conseil d’administration, le responsable de la sécurité et de la santé au travail, le médecin d’entreprise et les autres experts en matière de sécurité et santé au travail y participent.</w:t>
            </w:r>
          </w:p>
        </w:tc>
      </w:tr>
      <w:tr>
        <w:trPr>
          <w:trHeight w:val="6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défini une procédure standard pour la préparation de l’évaluation des risques:</w:t>
            </w:r>
          </w:p>
        </w:tc>
      </w:tr>
      <w:tr>
        <w:trPr>
          <w:trHeight w:val="11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1. Indication de la structure organisationnelle de mon entreprise</w:t>
            </w:r>
          </w:p>
        </w:tc>
      </w:tr>
      <w:tr>
        <w:trPr>
          <w:trHeight w:val="1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2. Spécification et définition des activités réalisées</w:t>
            </w:r>
          </w:p>
        </w:tc>
      </w:tr>
      <w:tr>
        <w:trPr>
          <w:trHeight w:val="6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3. Détermination des dangers et risques liés aux activités</w:t>
            </w:r>
          </w:p>
        </w:tc>
      </w:tr>
      <w:tr>
        <w:trPr>
          <w:trHeight w:val="6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4. Evaluation des dangers et risques</w:t>
            </w:r>
          </w:p>
        </w:tc>
      </w:tr>
      <w:tr>
        <w:trPr>
          <w:trHeight w:val="6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 Définition de mesures de prévention</w:t>
            </w:r>
          </w:p>
        </w:tc>
      </w:tr>
      <w:tr>
        <w:trPr>
          <w:trHeight w:val="18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6. Mise en œuvre des mesures de prévention</w:t>
            </w:r>
          </w:p>
        </w:tc>
      </w:tr>
      <w:tr>
        <w:trPr>
          <w:trHeight w:val="2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7. Vérification de l'efficacité des mesures de prévention</w:t>
            </w:r>
          </w:p>
        </w:tc>
      </w:tr>
      <w:tr>
        <w:trPr>
          <w:trHeight w:val="3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intenance, l’entretien, le dépannage et les réparations, de même que les activités des prestataires et entreprises externes et la procédure en cas d’urgence, sont également pris en compte.</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re évaluation des risques englobe également les aspects liés à la santé, y compris la santé mentale. Si nécessaire, les substances dangereuses, le bruit et les vibrations sont mesurés.</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défini la fréquence de la mise à jour de l’évaluation des risques.</w:t>
            </w:r>
          </w:p>
        </w:tc>
      </w:tr>
      <w:tr>
        <w:trPr>
          <w:trHeight w:val="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 accidents du travail, avérés ou évités de justesse, et les incidents critiques sont signalés, comptabilisés sous forme de statistiques et évalués pour déterminer les améliorations possibl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uis immédiatement informé de tous les accidents, avérés ou évités de justesse, et incidents critiques dans l’entreprise, et de leurs conséquences sur la santé de mes employés.</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ccidents du travail, les faits relatés dans le journal de suivi des premiers secours, les accidents évités de justesse et les incidents critiques sont soigneusement étudiés, afin d’identifier leurs causes profondes et de mettre en œuvre des mesures de prévention.</w:t>
            </w:r>
          </w:p>
        </w:tc>
      </w:tr>
      <w:tr>
        <w:trPr>
          <w:trHeight w:val="4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établissons des statistiques afin de déterminer les tendances et les points nécessitant notre attention.</w:t>
            </w:r>
          </w:p>
        </w:tc>
      </w:tr>
      <w:tr>
        <w:trPr>
          <w:trHeight w:val="5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trois principales causes d’accidents dans mon entreprise et les coûts qu’ils entraînent me sont connus.</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résultats de ces analyses sont intégrés dans l’évaluation des risques et les programmes de prévention.</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uis conscient que le nombre d’accidents évités de justesse et d’incidents critiques qui sont rapportés dé montre la culture de confiance de mon entreprise.</w:t>
            </w:r>
          </w:p>
        </w:tc>
      </w:tr>
      <w:tr>
        <w:trPr>
          <w:trHeight w:val="1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us utilisons les connaissances acquises grâce à l’évaluation des risques</w:t>
              <w:br/>
              <w:t>et à l’analyse des accidents pour apporter des améliorations.</w:t>
            </w:r>
          </w:p>
        </w:tc>
      </w:tr>
      <w:tr>
        <w:trPr>
          <w:trHeight w:val="4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érifie personnellement par échantillonnage si les mesures de protection existantes sont efficaces.</w:t>
            </w:r>
          </w:p>
        </w:tc>
      </w:tr>
      <w:tr>
        <w:trPr>
          <w:trHeight w:val="2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résultats de l’évaluation des risques sont utilisés pour apporter des améliorations dans l’entreprise.</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instructions personnelles sont suivies et les instructions de travail sont conçues sur la base de l’évaluation des risques.</w:t>
            </w:r>
          </w:p>
        </w:tc>
      </w:tr>
    </w:tbl>
    <w:p>
      <w:pPr>
        <w:pStyle w:val="Normal"/>
        <w:rPr/>
      </w:pPr>
      <w:r>
        <w:br w:type="page"/>
      </w:r>
      <w:r>
        <w:rPr/>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3 : DEFINIR LES OBJECTIFS – ELABORER DES PROGRAMMES</w: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605"/>
        <w:gridCol w:w="8588"/>
      </w:tblGrid>
      <w:tr>
        <w:trPr>
          <w:trHeight w:val="1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ai établi des objectifs clairs en matière de sécurité et de santé.</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objectifs de notre entreprise comprennent notamment de s’impliquer dans la sécurité et de la protection de la santé au travail, dont l’importance est reconnue.</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in de parvenir à des améliorations à court et moyen termes, j’ai établi des échéances précises en matière de SST.</w:t>
            </w:r>
          </w:p>
        </w:tc>
      </w:tr>
      <w:tr>
        <w:trPr>
          <w:trHeight w:val="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m’accorde également sur les objectifs personnels avec mes cadres et mes employés.</w:t>
            </w:r>
          </w:p>
        </w:tc>
      </w:tr>
      <w:tr>
        <w:trPr>
          <w:trHeight w:val="3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nforme en temps opportun l’ensemble des cadres, des employés, des prestataires externes, des sociétés partenaires et des clients ainsi que le grand public, des objectifs de ma société et des échéances actuelles.</w:t>
            </w:r>
          </w:p>
        </w:tc>
      </w:tr>
      <w:tr>
        <w:trPr>
          <w:trHeight w:val="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e planifie des activités concrètes pour atteindre mes objectifs.</w:t>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moyen d’un plan d’action, je mets en place des activités concrètes, des programmes en matière de SST et des mesures supplémentaires en vue d’atteindre mes objectifs. J’établis également un calendrier.</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a mise sur pied des activités, des programmes de sécurité et de santé, des semaines de la sécurité, des journées de la santé et des mesures prévues, j’attribue des tâches concrètes et je nomme des gestionnaires de projet.</w:t>
            </w:r>
          </w:p>
        </w:tc>
      </w:tr>
      <w:tr>
        <w:trPr>
          <w:trHeight w:val="10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nforme en temps opportun l’ensemble des cadres, des employés, des prestataires externes, des sociétés partenaires et des clients, ainsi que le grand public, sur les activités, les programmes de sécurité et de santé, les semaines de la sécurité et les journées de la santé, et je les invite à y participer.</w:t>
            </w:r>
          </w:p>
        </w:tc>
      </w:tr>
      <w:tr>
        <w:trPr>
          <w:trHeight w:val="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nvite également les familles de mes employés à participer aux activités, aux programmes de sécurité et de santé et aux journées de la santé.</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établis des statistiques de performance afin de vérifier l’efficacité de mes mesures.</w:t>
            </w:r>
          </w:p>
        </w:tc>
      </w:tr>
      <w:tr>
        <w:trPr>
          <w:trHeight w:val="10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âce aux statistiques de performance (nombre d’accidents, participants aux formations, visiteurs aux journées d’activités, réponse aux journées ou événements de promotion de la santé), je mesure le niveau d’approbation et le degré d’accomplissement des objectifs, et j’informe tous les employés des résultats.</w:t>
            </w:r>
          </w:p>
        </w:tc>
      </w:tr>
      <w:tr>
        <w:trPr>
          <w:trHeight w:val="2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a base du nombre d’accidents, du taux de maladie, du taux de santé et du taux de jours sans accident, j’évalue le niveau de réalisation des objectifs de mon entreprise.</w:t>
            </w:r>
          </w:p>
        </w:tc>
      </w:tr>
      <w:tr>
        <w:trPr>
          <w:trHeight w:val="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les résultats ne sont pas satisfaisants, j’adapte mes activités et mon programme.</w:t>
            </w:r>
          </w:p>
        </w:tc>
      </w:tr>
      <w:tr>
        <w:trPr>
          <w:trHeight w:val="3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compare autant que possible les statistiques de performance clés de mon entreprise avec d’autres entreprises de taille similaire dans le secteur (analyse comparative).</w:t>
            </w:r>
          </w:p>
        </w:tc>
      </w:tr>
      <w:tr>
        <w:trPr>
          <w:trHeight w:val="5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communique les résultats et la réalisation des objectifs à mes employés et à mes cadres à intervalles réguliers, par exemple à l’occasion des réunions des employés ou au moyen d’un tableau d’affichage.</w:t>
            </w:r>
          </w:p>
        </w:tc>
      </w:tr>
    </w:tbl>
    <w:p>
      <w:pPr>
        <w:pStyle w:val="Normal"/>
        <w:rPr/>
      </w:pPr>
      <w:r>
        <w:rPr/>
      </w:r>
      <w:r>
        <w:br w:type="page"/>
      </w:r>
    </w:p>
    <w:p>
      <w:pPr>
        <w:pStyle w:val="Normal"/>
        <w:rPr/>
      </w:pPr>
      <w:r>
        <w:rPr/>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4 : GARANTIR UN SYSTEME SUR ET SAIN – ETRE ORGANISE</w:t>
      </w:r>
    </w:p>
    <w:tbl>
      <w:tblPr>
        <w:tblW w:w="9493" w:type="dxa"/>
        <w:jc w:val="left"/>
        <w:tblInd w:w="0" w:type="dxa"/>
        <w:tblLayout w:type="fixed"/>
        <w:tblCellMar>
          <w:top w:w="0" w:type="dxa"/>
          <w:left w:w="108" w:type="dxa"/>
          <w:bottom w:w="0" w:type="dxa"/>
          <w:right w:w="108" w:type="dxa"/>
        </w:tblCellMar>
      </w:tblPr>
      <w:tblGrid>
        <w:gridCol w:w="716"/>
        <w:gridCol w:w="8777"/>
      </w:tblGrid>
      <w:tr>
        <w:trPr>
          <w:trHeight w:val="1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ucture, responsabilités, compétences, procédures et processus: mon entreprise est bien organisée en matière de sécurité et de santé au travail.</w:t>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dispose d’un organigramme qui précise les compétences et les domaines de responsabilité en matière de SST. </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décrit et déterminé les tâches, responsabilités et compétences du personnel d’encadrement, notamment dans les domaines de la sécurité et de la santé, et je les ai attribuées par écrit.</w:t>
            </w:r>
          </w:p>
        </w:tc>
      </w:tr>
      <w:tr>
        <w:trPr>
          <w:trHeight w:val="10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disposons d’experts en matière de sécurité et de santé (ingénieur de sécurité, médecin et psychologue d’entreprise, hygiéniste du travail, etc.). Ils nous apportent soutien et conseil,  à moi-même comme à tout le personnel d’encadrement. Dans la structure organisationnelle, ils relèvent directement de moi.</w:t>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établi à qui chacun doit rendre compte, et comment. La sécurité et la santé au sein de l’entreprise font également partie de ces obligations.</w:t>
            </w:r>
          </w:p>
        </w:tc>
      </w:tr>
      <w:tr>
        <w:trPr>
          <w:trHeight w:val="2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eille à ce que l’évaluation des risques et les instructions de travail attribuées à chacun soient constamment à jour, et à ce que mes employés soient régulièrement informés et instruits.</w:t>
            </w:r>
          </w:p>
        </w:tc>
      </w:tr>
      <w:tr>
        <w:trPr>
          <w:trHeight w:val="2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représentants de la santé et de la sécurité des employés, les secouristes et les responsables de la lutte contre les incendies sont présents en nombre suffisant, et reçoivent une formation continue. </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intervalles réguliers, on évalue si des examens médicaux préventifs des employés sont planifiés, proposés et réalisés, conformément aux exigences de la médecine du travail. </w:t>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a sécurité et la santé dans l’entreprise constituent un facteur important dans l’attribution des postes de direction.</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ns mon entreprise, la mise en œuvre et le respect constant des règles en matière la sécurité et de santé constituent un prérequis indispensable pour occuper un poste d’encadrement. </w:t>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ant de nommer un nouveau membre du personnel d’encadrement, la personne en question assiste à un cours de formation pour cadres sur le thème de la sécurité et de la santé au travail. </w:t>
            </w:r>
          </w:p>
        </w:tc>
      </w:tr>
      <w:tr>
        <w:trPr>
          <w:trHeight w:val="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mis sur pied de courtes réunions de sécurité menées par les supérieurs avec leurs employés avant de commencer le travail.</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membres de mon personnel d’encadrement effectuent régulièrement des inspections de sécurité dans leur domaine de responsabilité. Ils accordent une attention particulière à l’ordre et à la propreté.</w:t>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parle régulièrement à mes cadres de leurs responsabilités en matière de SST et je vérifie s’ils satisfont bien aux exigences. </w:t>
            </w:r>
          </w:p>
        </w:tc>
      </w:tr>
      <w:tr>
        <w:trPr>
          <w:trHeight w:val="1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rganisation de la sécurité et de la santé dans mon entreprise répond au minimum aux exigences légales en vigueur.</w:t>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contrôle tous les secteurs à intervalles réguliers afin de vérifier s’ils répondent aux exigences en matière d’organisation. </w:t>
            </w:r>
          </w:p>
        </w:tc>
      </w:tr>
      <w:tr>
        <w:trPr>
          <w:trHeight w:val="15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ssiste personnellement à des séminaires pour les chefs d’entreprise ou les hauts responsables.</w:t>
            </w:r>
          </w:p>
        </w:tc>
      </w:tr>
      <w:tr>
        <w:trPr>
          <w:trHeight w:val="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 experts du domaine de la santé et de la sécurité participent à tous les processus décisionnels liés à la sécurité et à la santé.</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créé un comité de SST, au sein duquel nous discutons régulièrement de nos objectifs en matière de SST et planifions la promotion de la sécurité et de la santé au travail au sein de mon entreprise.</w:t>
            </w:r>
          </w:p>
        </w:tc>
      </w:tr>
      <w:tr>
        <w:trPr>
          <w:trHeight w:val="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irige personnellement le comité de la SST.</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re le personnel d’encadrement, des représentants des employés, des représentants de la sécurité et de la santé au travail et des experts du domaine de la santé et de la sécurité participent aux réunions, qui se tiennent au minimum tous les trimestres.</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sommes préparés à faire face aux cas d’urgence, grâce à des exercices d’urgence et de protection contre les incendies réguliers établis par mon plan d’urgence et de secours.</w:t>
            </w:r>
          </w:p>
        </w:tc>
      </w:tr>
      <w:tr>
        <w:trPr>
          <w:trHeight w:val="3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vérifie le niveau de sécurité et de santé au travail au sein des entreprises avec lesquelles je collabore. </w:t>
            </w:r>
          </w:p>
        </w:tc>
      </w:tr>
      <w:tr>
        <w:trPr>
          <w:trHeight w:val="3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déjà mis en place un système de gestion de la SST pour notre entreprise et vérifié son bon fonctionnement au moyen d’un audit externe. La certification correspondante est disponible.</w:t>
            </w:r>
          </w:p>
        </w:tc>
      </w:tr>
    </w:tbl>
    <w:p>
      <w:pPr>
        <w:pStyle w:val="Normal"/>
        <w:rPr/>
      </w:pPr>
      <w:r>
        <w:rPr/>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5 : ASSURER LA SECURITE ET LA SANTE SUR LES MACHINES, LES EQUIPEMENTS ET LES LIEUX DE TRAVAIL</w:t>
      </w:r>
    </w:p>
    <w:tbl>
      <w:tblPr>
        <w:tblW w:w="9411" w:type="dxa"/>
        <w:jc w:val="left"/>
        <w:tblInd w:w="0" w:type="dxa"/>
        <w:tblLayout w:type="fixed"/>
        <w:tblCellMar>
          <w:top w:w="0" w:type="dxa"/>
          <w:left w:w="108" w:type="dxa"/>
          <w:bottom w:w="0" w:type="dxa"/>
          <w:right w:w="108" w:type="dxa"/>
        </w:tblCellMar>
      </w:tblPr>
      <w:tblGrid>
        <w:gridCol w:w="605"/>
        <w:gridCol w:w="8806"/>
      </w:tblGrid>
      <w:tr>
        <w:trPr>
          <w:trHeight w:val="5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us veillons à ce que les normes de sécurité actuelles soient respectées lors de la construction et/ou de l’acquisition de nouveaux équipements, machines et installations de production, et lors de l’aménagement des lieux de travail.</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coopération avec le service chargé des achats, nous préparons un cahier des charges des performances pour tout processus d’acquisition, en déterminant les exigences de sécurité applicables. </w:t>
            </w:r>
          </w:p>
        </w:tc>
      </w:tr>
      <w:tr>
        <w:trPr>
          <w:trHeight w:val="8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tiens compte de mon évaluation des risques lors des achats et des acquisitions.</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n’achète des machines et des équipements que si le fabricant ou le distributeur est en mesure de fournir un manuel d’utilisation et une analyse des risques pour le produit livré.</w:t>
            </w:r>
          </w:p>
        </w:tc>
      </w:tr>
      <w:tr>
        <w:trPr>
          <w:trHeight w:val="1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fais participer les employés expérimentés, le conseil et les experts du domaine de la santé et de la sécurité – comme l’ingénieur de sécurité – et le médecin de l’entreprise au processus d’acquisition.</w:t>
            </w:r>
          </w:p>
        </w:tc>
      </w:tr>
      <w:tr>
        <w:trPr>
          <w:trHeight w:val="2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rs de l’achat de machines et d’équipements, je m’assure de leur conformité aux réglementations et normes applicables, et si possible qu’ils disposent d’un label de certification de sécurité délivré par un organisme de certification indépendant.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rs du fonctionnement quotidien des installations, des machines et des équipements de production, je veille à ce que les dispositifs de sécurité fonctionnent de manière fiable et soient bien utilisé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veille à ce que la sécurité des technologies utilisées fasse l’objet d’une vérification à intervalles réguliers. </w:t>
            </w:r>
          </w:p>
        </w:tc>
      </w:tr>
      <w:tr>
        <w:trPr>
          <w:trHeight w:val="10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eille à ce que les informations contenues dans le manuel d’utilisation fourni par le fabricant soient intégrées dans des instructions de travail faciles à comprendre, et utilisées pour la formation des employés et les instructions qu’ils reçoivent régulièrement.</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étermine la fréquence des inspections et nomme les personnes responsabl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établis la façon de procéder pour l’entretien, les réparations et le dépannage,  car ces situations sont propices aux accidents.</w:t>
            </w:r>
          </w:p>
        </w:tc>
      </w:tr>
      <w:tr>
        <w:trPr>
          <w:trHeight w:val="2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étermine comment maintenir en tout temps la sécurité des voies de circulation dans l’entreprise.</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m’assure que les issues de secours et les équipements de protection contre le feu et les explosions soient constamment maintenus en bon état. </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us veillons à ce que nos installations de production, machines et équipements ne présentent aucun risque pour la santé, ou à ce qu’ils soient minimisés.</w:t>
            </w:r>
          </w:p>
        </w:tc>
      </w:tr>
      <w:tr>
        <w:trPr>
          <w:trHeight w:val="10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m’assure que les émissions comme la poussière, les substances dangereuses, le bruit et les vibrations, soient déterminées et/ou mesurées, qu’elles soient minimisées le plus possible, et que l’efficacité des mesures de protection fasse régulièrement l’objet de contrôl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 installations visant à réduire les émissions, notamment les systèmes de dépoussiérage, sont entretenues à intervalles réguliers et leur efficacité est contrôlée. </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veillons à une conception ergonomique du lieu de travail et des équipements de travail, par exemple un éclairage adéquat, un maniement ergonomique, une bonne position assise évitant les mauvaises postures préjudiciables.</w:t>
            </w:r>
          </w:p>
        </w:tc>
      </w:tr>
    </w:tbl>
    <w:p>
      <w:pPr>
        <w:pStyle w:val="Normal"/>
        <w:rPr/>
      </w:pPr>
      <w:r>
        <w:br w:type="page"/>
      </w:r>
      <w:r>
        <w:rPr/>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6 : AMELIORER LES QUALIFICATIONS – DEVELOPPER LES COMPETENCES</w:t>
      </w:r>
    </w:p>
    <w:p>
      <w:pPr>
        <w:pStyle w:val="Normal"/>
        <w:rPr/>
      </w:pPr>
      <w:r>
        <w:rPr/>
      </w:r>
    </w:p>
    <w:tbl>
      <w:tblPr>
        <w:tblW w:w="8577" w:type="dxa"/>
        <w:jc w:val="left"/>
        <w:tblInd w:w="0" w:type="dxa"/>
        <w:tblLayout w:type="fixed"/>
        <w:tblCellMar>
          <w:top w:w="0" w:type="dxa"/>
          <w:left w:w="108" w:type="dxa"/>
          <w:bottom w:w="0" w:type="dxa"/>
          <w:right w:w="108" w:type="dxa"/>
        </w:tblCellMar>
      </w:tblPr>
      <w:tblGrid>
        <w:gridCol w:w="605"/>
        <w:gridCol w:w="7972"/>
      </w:tblGrid>
      <w:tr>
        <w:trPr>
          <w:trHeight w:val="5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us savons de quelles qualifications et compétences nous avons besoin pour un fonctionnement sûr et sain de nos technologies de production et afin d’éviter toute perturbation.</w:t>
            </w:r>
          </w:p>
        </w:tc>
      </w:tr>
      <w:tr>
        <w:trPr>
          <w:trHeight w:val="1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étermine régulièrement les qualifications requises sur les lieux de travail de mon entreprise.</w:t>
            </w:r>
          </w:p>
        </w:tc>
      </w:tr>
      <w:tr>
        <w:trPr>
          <w:trHeight w:val="4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rsque de nouveaux employés sont engagés, ces qualifications sont systématiquement réévaluées. Je prépare un plan de formation pour les nouveaux employés.</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veille également à ce que les employés qui quittent l’entreprise consignent leurs connaissances et les transmettent à leurs successeurs, par exemple au moyen de formations croisées.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nalyse les diverses possibilités, offre une formation continue et propose à mes employés de renforcer leurs qualifications.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investis dans la formation systématique et la formation professionnelle continue de mes employés, et je soutiens leur développement personnel.</w:t>
            </w:r>
          </w:p>
        </w:tc>
      </w:tr>
      <w:tr>
        <w:trPr>
          <w:trHeight w:val="1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us déterminons régulièrement les besoins en formation initiale et continue,  par exemple dans le cadre des réunions d’évaluation des employés, et préparons un plan à moyen terme.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xploite les offres de formation initiale et continue des universités, des écoles techniques, des autorités publiques et des fournisseurs d’assurance contre les accidents, et je fais régulièrement participer mes employés à des cours de formation. </w:t>
            </w:r>
          </w:p>
        </w:tc>
      </w:tr>
      <w:tr>
        <w:trPr>
          <w:trHeight w:val="2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tire également profit des formations professionnelles continues proposées par les fabricants, les fournisseurs et les associations. Je me sers en outre des nouveaux médias (Internet, e-learning) pour rester à jour.</w:t>
            </w:r>
          </w:p>
        </w:tc>
      </w:tr>
      <w:tr>
        <w:trPr>
          <w:trHeight w:val="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fais attention à la qualité des formations professionnelles continues et veille tout particulièrement à ce qu’elles incluent également des aspects pratiques.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e mets à contribution les compétences nouvelles ou renforcées de mes employés, et leur attribue sur cette base de nouvelles responsabilité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rès les séminaires de formation continue, je discute avec mes employés et les invite à faire part de leurs nouvelles idées et propositions.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ffre également aux employés qui terminent une formation continue la possibilité de partager leurs idées avec leurs collègu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uis convaincu que la formation continue est indispensable pour maintenir un niveau élevé de sécurité et de santé dans l’entreprise.</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s connaissances mènent à la sécurité, c’est pourquoi j’attache une grande importance au fait que les instructions soient pratiques et compréhensibles pour les employés.</w:t>
            </w:r>
          </w:p>
        </w:tc>
      </w:tr>
      <w:tr>
        <w:trPr>
          <w:trHeight w:val="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struction est participative et prend la forme d’une discussion plutôt que d’un enseignement frontal. Des formations connexes destinées au personnel d’encadrement sont également disponibl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tenons compte des différents niveaux de connaissance et des diverses compétences linguistiques du personnel lors de la formation. Je vérifie que les employés ont bien compris le sujet traité par la formation.</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mesures en matière d’enseignement, de formation initiale et continue sont documentées.</w:t>
            </w:r>
          </w:p>
        </w:tc>
      </w:tr>
    </w:tbl>
    <w:p>
      <w:pPr>
        <w:pStyle w:val="Normal"/>
        <w:rPr/>
      </w:pPr>
      <w:r>
        <w:rPr/>
      </w:r>
      <w:r>
        <w:br w:type="page"/>
      </w:r>
    </w:p>
    <w:p>
      <w:pPr>
        <w:pStyle w:val="Normal"/>
        <w:rPr/>
      </w:pPr>
      <w:r>
        <w:rPr/>
      </w:r>
    </w:p>
    <w:p>
      <w:pPr>
        <w:pStyle w:val="Normal"/>
        <w:spacing w:lineRule="auto" w:line="276" w:before="0" w:after="240"/>
        <w:ind w:firstLine="708"/>
        <w:jc w:val="center"/>
        <w:rPr>
          <w:rFonts w:ascii="Century Gothic" w:hAnsi="Century Gothic" w:cs="Arial"/>
          <w:b/>
          <w:b/>
        </w:rPr>
      </w:pPr>
      <w:r>
        <w:rPr>
          <w:rFonts w:cs="Arial" w:ascii="Century Gothic" w:hAnsi="Century Gothic"/>
          <w:b/>
        </w:rPr>
        <w:t>Règle d’or n°7 : INVESTIR DANS LA PERSONNE – MOTIVER PAR LA PARTICIPATION</w:t>
      </w:r>
    </w:p>
    <w:tbl>
      <w:tblPr>
        <w:tblW w:w="9351" w:type="dxa"/>
        <w:jc w:val="left"/>
        <w:tblInd w:w="0" w:type="dxa"/>
        <w:tblLayout w:type="fixed"/>
        <w:tblCellMar>
          <w:top w:w="0" w:type="dxa"/>
          <w:left w:w="108" w:type="dxa"/>
          <w:bottom w:w="0" w:type="dxa"/>
          <w:right w:w="108" w:type="dxa"/>
        </w:tblCellMar>
      </w:tblPr>
      <w:tblGrid>
        <w:gridCol w:w="605"/>
        <w:gridCol w:w="8746"/>
      </w:tblGrid>
      <w:tr>
        <w:trPr>
          <w:trHeight w:val="5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e manifeste mon appréciation personnelle à mes employés.  J’en attends également de même de la part de tous les membres de l’équipe d’encadrement.</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implique mes employés dans les décisions liées à la sécurité et à la santé dans l’entreprise. Je félicite les employés qui ont un comportement sûr et je traite sur-le-champ les comportements dangereux. </w:t>
            </w:r>
          </w:p>
        </w:tc>
      </w:tr>
      <w:tr>
        <w:trPr>
          <w:trHeight w:val="1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suis accessible pour mes employés et je montre ma présence dans l’entreprise.</w:t>
            </w:r>
          </w:p>
        </w:tc>
      </w:tr>
      <w:tr>
        <w:trPr>
          <w:trHeight w:val="4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prends au sérieux les indications et les informations faisant état de dysfonctionnements ainsi que les idées proposées par les employés. Je veille à ce que des solutions soient trouvées et je fournis des retours sur la question en temps opportun. </w:t>
            </w:r>
          </w:p>
        </w:tc>
      </w:tr>
      <w:tr>
        <w:trPr>
          <w:trHeight w:val="1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J’utilise les thèmes de la sécurité et de la santé au travail pour la création et le développement d’une culture d’entreprise positive.</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us maintenons une culture d’entreprise basée sur la confiance, le respect et la coopération. </w:t>
            </w:r>
          </w:p>
        </w:tc>
      </w:tr>
      <w:tr>
        <w:trPr>
          <w:trHeight w:val="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problèmes sont abordés ouvertement dans mon entreprise. Tout le monde a le droit et le devoir de dire «stop» en cas de danger et de conditions de travail dangereus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m’efforce de faire en sorte que les employés et leurs familles sachent qu’ils travaillent dans une entreprise sûre.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employés dans mon entreprise font attention les uns aux autres.</w:t>
            </w:r>
          </w:p>
        </w:tc>
      </w:tr>
      <w:tr>
        <w:trPr>
          <w:trHeight w:val="2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invite mes employés, leurs familles ainsi que nos clients et partenaires aux journées de la santé, aux événements participatifs en matière de SST ou aux journées de sensibilisation à la SST.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ns notre entreprise, nous avons mis en place des structures qui favorisent la participation et la motivation.</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récompense les bonnes performances et les pratiques de travail sûres des employés et des cadres par des incitations, qu’elles soient financières ou d’un autre ordre.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courage mes employés à partager leurs idées en matière de sécurité et de santé,  par exemple, avec une boîte à suggestions, un tableau d’affichage ou via l’intranet.</w:t>
            </w:r>
          </w:p>
        </w:tc>
      </w:tr>
      <w:tr>
        <w:trPr>
          <w:trHeight w:val="2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ur ce faire, j’utilise également les plateformes des initiatives, campagnes, prix et récompenses nationaux et internationaux en matière de SST, où je présente les meilleures idées de mes employés.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courage mes employés à signaler ouvertement les accidents évités de justesse,  et récompense de telles initiatives.</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ttends un comportement sûr de la part de mes employés – c’est une exigence fondamentale pour poursuivre une carrière dans mon entreprise. </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employés sont informés des risques pour la santé inévitable, et connaissent les mesures de prévention requises.</w:t>
            </w:r>
          </w:p>
        </w:tc>
      </w:tr>
    </w:tbl>
    <w:p>
      <w:pPr>
        <w:pStyle w:val="Normal"/>
        <w:widowControl/>
        <w:suppressAutoHyphens w:val="true"/>
        <w:bidi w:val="0"/>
        <w:spacing w:lineRule="auto" w:line="254" w:before="0" w:after="160"/>
        <w:textAlignment w:val="baseline"/>
        <w:rPr/>
      </w:pPr>
      <w:r>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04:00Z</dcterms:created>
  <dc:creator>COULIBALY ZIE ABEL</dc:creator>
  <dc:description/>
  <dc:language>en-US</dc:language>
  <cp:lastModifiedBy>COULIBALY ZIE ABEL</cp:lastModifiedBy>
  <dcterms:modified xsi:type="dcterms:W3CDTF">2025-05-15T18:04:00Z</dcterms:modified>
  <cp:revision>2</cp:revision>
  <dc:subject/>
  <dc:title/>
</cp:coreProperties>
</file>